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43" w:firstLine="5954"/>
        <w:rPr>
          <w:rFonts w:ascii="Times New Roman" w:hAnsi="Times New Roman" w:cs="Times New Roman"/>
          <w:sz w:val="24"/>
          <w:szCs w:val="28"/>
        </w:rPr>
      </w:pPr>
      <w:bookmarkStart w:id="0" w:name="bookmark28"/>
      <w:r>
        <w:rPr>
          <w:rFonts w:cs="Times New Roman" w:ascii="Times New Roman" w:hAnsi="Times New Roman"/>
          <w:sz w:val="24"/>
          <w:szCs w:val="28"/>
        </w:rPr>
        <w:t>Приложение 4</w:t>
      </w:r>
    </w:p>
    <w:p>
      <w:pPr>
        <w:pStyle w:val="Style15"/>
        <w:ind w:right="-143" w:firstLine="59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Зеленчукского</w:t>
      </w:r>
    </w:p>
    <w:p>
      <w:pPr>
        <w:pStyle w:val="Style15"/>
        <w:ind w:right="-143" w:firstLine="59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 Карачаево-</w:t>
      </w:r>
    </w:p>
    <w:p>
      <w:pPr>
        <w:pStyle w:val="Style15"/>
        <w:ind w:right="-143" w:firstLine="59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еркесской Республики </w:t>
      </w:r>
    </w:p>
    <w:p>
      <w:pPr>
        <w:pStyle w:val="Style15"/>
        <w:tabs>
          <w:tab w:val="clear" w:pos="720"/>
          <w:tab w:val="left" w:pos="7513" w:leader="none"/>
        </w:tabs>
        <w:ind w:firstLine="59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7.12.2016 №151</w:t>
      </w:r>
    </w:p>
    <w:p>
      <w:pPr>
        <w:pStyle w:val="Style15"/>
        <w:tabs>
          <w:tab w:val="clear" w:pos="720"/>
          <w:tab w:val="left" w:pos="7513" w:leader="none"/>
        </w:tabs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АВИЛ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Исправне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Исправненского сельского поселения (далее – «Правила», «Правила землепользования и застройки») являются нормативным правовым актом органа местного самоуправления, разработанным в соответствии с Конституцией Российской Федерации, Земельным кодексом Российской Федерации, Градостроительным кодексом Российской Федерации, иными нормативными правовыми актами Российской Федерации, Карачаево-Черкесской Республики и Уставом Зеленчукского муниципального района, а также с учетом положений нормативных правовых актов, определяющих основные направления социально-экономического и градостроительного развития на территории Исправненского сельского поселения, охраны окружающей среды и природных ресурс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ие Правила применяются наряду с нормативами </w:t>
      </w:r>
      <w:r>
        <w:rPr>
          <w:rFonts w:cs="Times New Roman" w:ascii="Times New Roman" w:hAnsi="Times New Roman"/>
          <w:sz w:val="28"/>
          <w:szCs w:val="28"/>
        </w:rPr>
        <w:t>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среды, иными обязательными требованиями.</w:t>
      </w:r>
    </w:p>
    <w:p>
      <w:pPr>
        <w:pStyle w:val="Style15"/>
        <w:ind w:firstLine="567"/>
        <w:jc w:val="both"/>
        <w:rPr/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Н</w:t>
      </w:r>
      <w:bookmarkEnd w:id="1"/>
      <w:r>
        <w:rPr>
          <w:rFonts w:cs="Times New Roman" w:ascii="Times New Roman" w:hAnsi="Times New Roman"/>
          <w:sz w:val="28"/>
          <w:szCs w:val="28"/>
        </w:rPr>
        <w:t>астоящие Правила обязательны для органов местного самоуправления, физических и юридических лиц, а также должностных лиц, осуществляющих и контролирующих градостроительную (строительную) деятельность на территории Исправненского сельского по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bookmarkStart w:id="2" w:name="bookmark1"/>
      <w:r>
        <w:rPr>
          <w:rFonts w:cs="Times New Roman" w:ascii="Times New Roman" w:hAnsi="Times New Roman"/>
          <w:bCs/>
          <w:spacing w:val="-2"/>
          <w:sz w:val="28"/>
          <w:szCs w:val="28"/>
        </w:rPr>
        <w:t>Ч</w:t>
      </w:r>
      <w:bookmarkEnd w:id="2"/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сть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. Порядок применения Правил землепользо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застройки и внесения в них изменений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1. Общие положения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татья 1. Основные понятия, используемые в Правилах </w:t>
      </w:r>
      <w:r>
        <w:rPr>
          <w:rFonts w:cs="Times New Roman" w:ascii="Times New Roman" w:hAnsi="Times New Roman"/>
          <w:bCs/>
          <w:sz w:val="28"/>
          <w:szCs w:val="28"/>
        </w:rPr>
        <w:t>землепользования и застрой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sz w:val="28"/>
          <w:szCs w:val="28"/>
        </w:rPr>
        <w:t>В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настоящих Правилах приведенные понятия применяются в следующем значении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помогательные виды разрешенного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– виды использования, допустимые только в качестве дополнительных по отношению к основным вида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ешенного использования и условно разрешенным видам использования и </w:t>
      </w:r>
      <w:r>
        <w:rPr>
          <w:rFonts w:cs="Times New Roman" w:ascii="Times New Roman" w:hAnsi="Times New Roman"/>
          <w:sz w:val="28"/>
          <w:szCs w:val="28"/>
        </w:rPr>
        <w:t>осуществляемые совместно с ним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доохранная зона </w:t>
      </w:r>
      <w:r>
        <w:rPr>
          <w:rFonts w:cs="Times New Roman" w:ascii="Times New Roman" w:hAnsi="Times New Roman"/>
          <w:sz w:val="28"/>
          <w:szCs w:val="28"/>
        </w:rPr>
        <w:t>– территории, примыкающие к береговой линии морей, рек, ручьев, каналов, озер, водохранилищ, на которые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достроительная деятельность – </w:t>
      </w:r>
      <w:r>
        <w:rPr>
          <w:rFonts w:cs="Times New Roman" w:ascii="Times New Roman" w:hAnsi="Times New Roman"/>
          <w:sz w:val="28"/>
          <w:szCs w:val="28"/>
        </w:rPr>
        <w:t>деятельность по развитию территорий, в том числе городов и иных поселений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достроительное зонирование </w:t>
      </w:r>
      <w:r>
        <w:rPr>
          <w:rFonts w:cs="Times New Roman" w:ascii="Times New Roman" w:hAnsi="Times New Roman"/>
          <w:sz w:val="28"/>
          <w:szCs w:val="28"/>
        </w:rPr>
        <w:t>–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достроительный регламент –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 Градостроительный регламент обязателен для исполнения всеми собственниками земельных участков, землепользователями, землевладельцами и арендаторами земельных участков независимо от форм собственности и иных прав на земельные участк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я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>– документация, подготовка которой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илой дом блокированной застройки </w:t>
      </w:r>
      <w:r>
        <w:rPr>
          <w:rFonts w:cs="Times New Roman" w:ascii="Times New Roman" w:hAnsi="Times New Roman"/>
          <w:sz w:val="28"/>
          <w:szCs w:val="28"/>
        </w:rPr>
        <w:t>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емельный участок </w:t>
      </w:r>
      <w:r>
        <w:rPr>
          <w:rFonts w:cs="Times New Roman" w:ascii="Times New Roman" w:hAnsi="Times New Roman"/>
          <w:sz w:val="28"/>
          <w:szCs w:val="28"/>
        </w:rPr>
        <w:t>– часть земной поверхности, границы которой определены в соответствии с федеральными законам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зоны с особыми условиями использования территор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– зоны с особыми условиями </w:t>
      </w:r>
      <w:r>
        <w:rPr>
          <w:rFonts w:cs="Times New Roman" w:ascii="Times New Roman" w:hAnsi="Times New Roman"/>
          <w:sz w:val="28"/>
          <w:szCs w:val="28"/>
        </w:rPr>
        <w:t>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– «объекты культурного наследия»)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питальный ремонт </w:t>
      </w:r>
      <w:r>
        <w:rPr>
          <w:rFonts w:cs="Times New Roman" w:ascii="Times New Roman" w:hAnsi="Times New Roman"/>
          <w:sz w:val="28"/>
          <w:szCs w:val="28"/>
        </w:rPr>
        <w:t>– для целей настоящих Правил землепользования и застройки под капитальным ремонтом понимается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, при проведении которого затрагиваются конструктивные и другие характеристики надежности и безопасности таких объектов, и при этом не производится изменение параметров объектов капитального строительства, их частей (высоты, количества этажей (далее – этажность), площади, показателей производственной мощности, объема) и качества инженерно-технического обеспеч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асные линии </w:t>
      </w:r>
      <w:r>
        <w:rPr>
          <w:rFonts w:cs="Times New Roman" w:ascii="Times New Roman" w:hAnsi="Times New Roman"/>
          <w:sz w:val="28"/>
          <w:szCs w:val="28"/>
        </w:rPr>
        <w:t>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нейные объекты </w:t>
      </w:r>
      <w:r>
        <w:rPr>
          <w:rFonts w:cs="Times New Roman" w:ascii="Times New Roman" w:hAnsi="Times New Roman"/>
          <w:sz w:val="28"/>
          <w:szCs w:val="28"/>
        </w:rPr>
        <w:t>–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евание земельного участ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определению местоположения и границ земельного участка на мест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едвижимост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емельные участки, участки недр и все, что прочно связано с землей, </w:t>
      </w:r>
      <w:r>
        <w:rPr>
          <w:rFonts w:cs="Times New Roman" w:ascii="Times New Roman" w:hAnsi="Times New Roman"/>
          <w:sz w:val="28"/>
          <w:szCs w:val="28"/>
        </w:rPr>
        <w:t>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 индивидуального жилищного строительства – </w:t>
      </w:r>
      <w:r>
        <w:rPr>
          <w:rFonts w:cs="Times New Roman" w:ascii="Times New Roman" w:hAnsi="Times New Roman"/>
          <w:sz w:val="28"/>
          <w:szCs w:val="28"/>
        </w:rPr>
        <w:t>отдельно стоящий жилой дом с количеством этажей не более чем три, предназначенный для проживания одной семь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–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сновные виды разрешенного использова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иды разрешенного использования, </w:t>
      </w:r>
      <w:r>
        <w:rPr>
          <w:rFonts w:cs="Times New Roman" w:ascii="Times New Roman" w:hAnsi="Times New Roman"/>
          <w:sz w:val="28"/>
          <w:szCs w:val="28"/>
        </w:rPr>
        <w:t>которые не могут быть запрещены при условии соблюдения технических регламентов по размещению, проектированию и строительству объектов недвижим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а землепользования и застройки – </w:t>
      </w:r>
      <w:r>
        <w:rPr>
          <w:rFonts w:cs="Times New Roman" w:ascii="Times New Roman" w:hAnsi="Times New Roman"/>
          <w:sz w:val="28"/>
          <w:szCs w:val="28"/>
        </w:rPr>
        <w:t>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брежные защитные полосы </w:t>
      </w:r>
      <w:r>
        <w:rPr>
          <w:rFonts w:cs="Times New Roman" w:ascii="Times New Roman" w:hAnsi="Times New Roman"/>
          <w:sz w:val="28"/>
          <w:szCs w:val="28"/>
        </w:rPr>
        <w:t>– территории, установленные в границах водоохранных зон, на которых вводятся дополнительные ограничения хозяйственной и иной деятель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ная документация </w:t>
      </w:r>
      <w:r>
        <w:rPr>
          <w:rFonts w:cs="Times New Roman" w:ascii="Times New Roman" w:hAnsi="Times New Roman"/>
          <w:sz w:val="28"/>
          <w:szCs w:val="28"/>
        </w:rPr>
        <w:t>– документация, содержащая материалы в текстовой форме и в виде карт (схем) и определяющая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бличный сервитут </w:t>
      </w:r>
      <w:r>
        <w:rPr>
          <w:rFonts w:cs="Times New Roman" w:ascii="Times New Roman" w:hAnsi="Times New Roman"/>
          <w:sz w:val="28"/>
          <w:szCs w:val="28"/>
        </w:rPr>
        <w:t>– право ограниченного пользования чужой недвижимостью, установленное законом или иным нормативным правовым актом Российской Федерации, нормативным правовым актом субъекта Российской Федерации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азрешение на строительств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окумент, подтверждающий соответствие проектной </w:t>
      </w:r>
      <w:r>
        <w:rPr>
          <w:rFonts w:cs="Times New Roman" w:ascii="Times New Roman" w:hAnsi="Times New Roman"/>
          <w:sz w:val="28"/>
          <w:szCs w:val="28"/>
        </w:rPr>
        <w:t>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, за исключением случаев предусмотренных Градостроительным кодексом Российской Федер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нструкция (за исключением линейных объектов) </w:t>
      </w:r>
      <w:r>
        <w:rPr>
          <w:rFonts w:cs="Times New Roman" w:ascii="Times New Roman" w:hAnsi="Times New Roman"/>
          <w:sz w:val="28"/>
          <w:szCs w:val="28"/>
        </w:rPr>
        <w:t>–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нитарно-защитная зона – </w:t>
      </w:r>
      <w:r>
        <w:rPr>
          <w:rFonts w:cs="Times New Roman" w:ascii="Times New Roman" w:hAnsi="Times New Roman"/>
          <w:sz w:val="28"/>
          <w:szCs w:val="28"/>
        </w:rPr>
        <w:t xml:space="preserve">специальная территория с особым режим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ния, устанавливается в целях обеспечения безопасности населения вокруг </w:t>
      </w:r>
      <w:r>
        <w:rPr>
          <w:rFonts w:cs="Times New Roman" w:ascii="Times New Roman" w:hAnsi="Times New Roman"/>
          <w:sz w:val="28"/>
          <w:szCs w:val="28"/>
        </w:rPr>
        <w:t xml:space="preserve">объектов и производств, являющихся источниками воздействия на среду обитания и здоровье человека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II класса опас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до значений, установленных гигиеническими нормативами, так и до величин приемлемого риска для здоровья насе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ственник земельного участка –</w:t>
      </w:r>
      <w:r>
        <w:rPr>
          <w:rFonts w:cs="Times New Roman" w:ascii="Times New Roman" w:hAnsi="Times New Roman"/>
          <w:sz w:val="28"/>
          <w:szCs w:val="28"/>
        </w:rPr>
        <w:t xml:space="preserve"> лицо, обладающее правом собственности на земельный участо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о </w:t>
      </w:r>
      <w:r>
        <w:rPr>
          <w:rFonts w:cs="Times New Roman" w:ascii="Times New Roman" w:hAnsi="Times New Roman"/>
          <w:sz w:val="28"/>
          <w:szCs w:val="28"/>
        </w:rPr>
        <w:t>– создание зданий, строений, сооружений (в том числе на месте сносимых объектов капитального строительства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ые зоны </w:t>
      </w:r>
      <w:r>
        <w:rPr>
          <w:rFonts w:cs="Times New Roman" w:ascii="Times New Roman" w:hAnsi="Times New Roman"/>
          <w:sz w:val="28"/>
          <w:szCs w:val="28"/>
        </w:rPr>
        <w:t>– зоны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е планирование – </w:t>
      </w:r>
      <w:r>
        <w:rPr>
          <w:rFonts w:cs="Times New Roman" w:ascii="Times New Roman" w:hAnsi="Times New Roman"/>
          <w:sz w:val="28"/>
          <w:szCs w:val="28"/>
        </w:rPr>
        <w:t>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общего пользования – </w:t>
      </w:r>
      <w:r>
        <w:rPr>
          <w:rFonts w:cs="Times New Roman" w:ascii="Times New Roman" w:hAnsi="Times New Roman"/>
          <w:sz w:val="28"/>
          <w:szCs w:val="28"/>
        </w:rPr>
        <w:t xml:space="preserve">территории общего пользования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ический регламент –</w:t>
      </w:r>
      <w:r>
        <w:rPr>
          <w:rFonts w:cs="Times New Roman" w:ascii="Times New Roman" w:hAnsi="Times New Roman"/>
          <w:sz w:val="28"/>
          <w:szCs w:val="28"/>
        </w:rPr>
        <w:t xml:space="preserve"> документ, который принят международным договором Российской Федерации, ратифицированным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одательств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или межправительственным соглашением, заключе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,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(продукции, в том числ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даниям, строениям и сооружениям или к связанным с требованиями к продукции процессам </w:t>
      </w:r>
      <w:r>
        <w:rPr>
          <w:rFonts w:cs="Times New Roman" w:ascii="Times New Roman" w:hAnsi="Times New Roman"/>
          <w:sz w:val="28"/>
          <w:szCs w:val="28"/>
        </w:rPr>
        <w:t>проектирования (включая изыскания), производства, строительства, монтажа, наладки, эксплуатации, хранения, перевозки, реализации и утилизаци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е виды использования </w:t>
      </w:r>
      <w:r>
        <w:rPr>
          <w:rFonts w:cs="Times New Roman" w:ascii="Times New Roman" w:hAnsi="Times New Roman"/>
          <w:sz w:val="28"/>
          <w:szCs w:val="28"/>
        </w:rPr>
        <w:t>– виды использования,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, с проведением публичных слуша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астный сервитут –</w:t>
      </w:r>
      <w:r>
        <w:rPr>
          <w:rFonts w:cs="Times New Roman" w:ascii="Times New Roman" w:hAnsi="Times New Roman"/>
          <w:sz w:val="28"/>
          <w:szCs w:val="28"/>
        </w:rPr>
        <w:t xml:space="preserve"> право ограниченного пользования чужой недвижимость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е договором между физическими или юридическими лицами, и подлежащее регистрации в порядке, установленном для регистрации прав на недвижимое имущество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ементы благоустройства –</w:t>
      </w:r>
      <w:r>
        <w:rPr>
          <w:rFonts w:cs="Times New Roman" w:ascii="Times New Roman" w:hAnsi="Times New Roman"/>
          <w:sz w:val="28"/>
          <w:szCs w:val="28"/>
        </w:rPr>
        <w:t xml:space="preserve"> объекты декоративного и хозяйственного назначения, служащие для улучшения жизнедеятельности человека и обустройства окружающей среды (декоративное ограждение, беседки, оборудование детских, спортивных и хозяйственных площадок, урны и мусоросборники, садово-парковая мебель, пандусы и лестницы и т.п.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Статья 2. Цели введения Правил землепользования и застрой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в соответствии с действующим законодательством Российской Федерации, для обеспечения устойчивого развития территории Исправненского сельского поселения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«сельское поселение» или «муниципальное образование») на основе документов территориального планирования путем установления территориальных зон и градостроительных регла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равил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достижение следующих целе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ой среды и комфортности проживания населения, улучшение условий жизнедеятельности граждан, создание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принятых документов территориального планирования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ланировки территорий муниципального образ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использования земельных участков, эксплуатации зданий и </w:t>
      </w:r>
      <w:r>
        <w:rPr>
          <w:rFonts w:cs="Times New Roman" w:ascii="Times New Roman" w:hAnsi="Times New Roman"/>
          <w:spacing w:val="-1"/>
          <w:sz w:val="28"/>
          <w:szCs w:val="28"/>
        </w:rPr>
        <w:t>сооружений на их территории, их строительные изменения на нормативной правовой основ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ение прав и законных интересов физических и юридических лиц, в том числе </w:t>
      </w:r>
      <w:r>
        <w:rPr>
          <w:rFonts w:cs="Times New Roman" w:ascii="Times New Roman" w:hAnsi="Times New Roman"/>
          <w:sz w:val="28"/>
          <w:szCs w:val="28"/>
        </w:rPr>
        <w:t>правообладателей земельных участков и объектов капитального стро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.</w:t>
      </w:r>
    </w:p>
    <w:p>
      <w:pPr>
        <w:pStyle w:val="Style15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Правовой статус и сфера регулирования Правил </w:t>
      </w:r>
      <w:r>
        <w:rPr>
          <w:rFonts w:cs="Times New Roman" w:ascii="Times New Roman" w:hAnsi="Times New Roman"/>
          <w:spacing w:val="-11"/>
          <w:sz w:val="28"/>
          <w:szCs w:val="28"/>
        </w:rPr>
        <w:t>землепользования и застройки</w:t>
      </w:r>
    </w:p>
    <w:p>
      <w:pPr>
        <w:pStyle w:val="Style15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авила землепользования и застройки сельского поселения имеют статус нормативного правового акта органа местного самоуправления и утверждаются Советом Зеленчукского муниципального рай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применяются наряду с утверждённой градостроитель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ацией, документами территориального планирования, документацией по </w:t>
      </w:r>
      <w:r>
        <w:rPr>
          <w:rFonts w:cs="Times New Roman" w:ascii="Times New Roman" w:hAnsi="Times New Roman"/>
          <w:sz w:val="28"/>
          <w:szCs w:val="28"/>
        </w:rPr>
        <w:t>планировке территории, нормативами и стандартами, установленными уполномоченными государственными органами, в целях обеспечения безопасности жизни, деятельности и здоровья людей, надежности зданий, строений и сооружений, сохранения окружающей природной среды, а так же иными нормативными правовыми актами органов местного самоуправления по вопросам регулирования землепользования и застрой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я и требования, содержащиеся в Правилах землепользования и застройки, обязательны для соблюдения всеми субъектами градостроительной деятельности при её осуществл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являются основанием для разрешения споров по вопросам землепользования и застрой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землепользования и застройки регламентируют деятельность должностных, а также физических и юридических лиц в отношен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, иных объектов недвижим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рав на земельные участки физическим и юридическим лиц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идов разрешенного использования земельных участков и объектов капитального строительства физическим и юридическим лиц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органом местного самоуправления документации по планировке территор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оснований для принятия решений об изъятии земельных участков для муниципальных нужд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ри осуществлении градостроительной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разрешений на строительство, реконструкцию объектов капитального строительства, а также их капитальный ремонт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я в соответствие с Правилами землепользования и застройки ранее утвержденной градостроительной документ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использованием и изменениями объектов недвижим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ткрытости и доступности для физических и юридических лиц информации о землепользовании и застройке, а также их участия в принятии решений по вопросам внесения дополнений и изменений в настоящие Правила, в том числе по инициативе гражда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Состав Правил землепользования и застрой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землепользования и застройки содержат три част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«Порядок применения Правил землепользования и застройки и внесения в них </w:t>
      </w:r>
      <w:r>
        <w:rPr>
          <w:rFonts w:cs="Times New Roman" w:ascii="Times New Roman" w:hAnsi="Times New Roman"/>
          <w:sz w:val="28"/>
          <w:szCs w:val="28"/>
        </w:rPr>
        <w:t>изменений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II – «Карта градостроительного зонирования Исправненского сельского поселения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II – «Градостроительные регламенты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«Порядок применения Правил землепользования и застройки и внесения в них изменений»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в форме текста правовых и процедурных норм, регламентирующи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землепользования и застройки территории сельского поселения органами местного самоуправ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ации по планировке территории органами местного самоуправ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слушаний по вопросам землепользования и застрой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авила землепользования и застройк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иных вопросов землепользования и застрой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II Правил землепользования и застрой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«Карта градостроительного зонирования»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графический материал, устанавливающий границы территориальных зон и границы зон с особыми условиями использования территории сельского посе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III Правил землепользования и застрой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держит перечень видов разрешенного использования земельных участков, в пределах границ соответствующей территориальной зоны, в которых указывае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и объектов капитального стро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я использования земельных участков и объектов капит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а, устанавливаемые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атья 5. Открытость и доступность информации о землепользовании </w:t>
      </w:r>
      <w:r>
        <w:rPr>
          <w:rFonts w:cs="Times New Roman" w:ascii="Times New Roman" w:hAnsi="Times New Roman"/>
          <w:sz w:val="28"/>
          <w:szCs w:val="28"/>
        </w:rPr>
        <w:t>и застрой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, включая все входящие в их состав картографические и иные документы, являются открытыми для всех физических, юридических и должностных лиц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еленчукского муниципального района (далее – «администрация») обеспечивает возможность ознакомления с настоящими Правилами всех желающих путе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равил в библиотеках сельского по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авил в информационно-телекоммуникационной сети «Интернет» (далее – «сеть Интернет»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, причастных к регулированию землепользования и застройки на территории сельского по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7"/>
      <w:r>
        <w:rPr>
          <w:rFonts w:cs="Times New Roman" w:ascii="Times New Roman" w:hAnsi="Times New Roman"/>
          <w:sz w:val="28"/>
          <w:szCs w:val="28"/>
        </w:rPr>
        <w:t>2</w:t>
      </w:r>
      <w:bookmarkEnd w:id="4"/>
      <w:r>
        <w:rPr>
          <w:rFonts w:cs="Times New Roman" w:ascii="Times New Roman" w:hAnsi="Times New Roman"/>
          <w:sz w:val="28"/>
          <w:szCs w:val="28"/>
        </w:rPr>
        <w:t>. Граждане имеют право участвовать в принятии решений по вопросам землепользования и застройки в соответствии с настоящими Правил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Лица, осуществляющие землепользование и застройк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регулируют действия физических и юридических лиц, которы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торгах (конкурсах, аукционах) по предоставлению прав собственности или аренды на сформированные земельные участки в целях нового строительства или реконструк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с заявлением о разрешении строительства, реконструкции и осуществляют иные действия по изменению недвижим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я земельными участками, иными объектами недвижимости, осуществляют 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ешенное использование, а также разрабатывают и утверждают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>проектную документацию и осуществляют в соответствии с ней строительство, реконструкцию, иные изменения недвижим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й статьи действия, а также иные действия могут регулироваться прочими нормативными правовыми актами органов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управления муниципального образования, детализирующими нормы настоящих Правил. </w:t>
      </w:r>
      <w:r>
        <w:rPr>
          <w:rFonts w:cs="Times New Roman" w:ascii="Times New Roman" w:hAnsi="Times New Roman"/>
          <w:sz w:val="28"/>
          <w:szCs w:val="28"/>
        </w:rPr>
        <w:t>К другим действиям физических и юридических лиц относя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эксплуатация и снос движимого имущества на земельных участках, предоставленных в краткосрочную аренд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ных конструкц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уп земельных участк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ание земельных участк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связанные с подготовкой и реализацией землепользования и застрой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осуществляющие на территории сельского поселения землепользование и застройку от имени государственных органов, выполняют требования законодательства и настоящих Правил в части соблюдения градостроительных регламентов.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  <w:bookmarkStart w:id="5" w:name="bookmark8"/>
      <w:bookmarkStart w:id="6" w:name="bookmark8"/>
    </w:p>
    <w:p>
      <w:pPr>
        <w:pStyle w:val="Style15"/>
        <w:ind w:firstLine="567"/>
        <w:jc w:val="both"/>
        <w:rPr/>
      </w:pPr>
      <w:bookmarkStart w:id="7" w:name="bookmark8"/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bookmarkEnd w:id="7"/>
      <w:r>
        <w:rPr>
          <w:rFonts w:cs="Times New Roman" w:ascii="Times New Roman" w:hAnsi="Times New Roman"/>
          <w:spacing w:val="-1"/>
          <w:sz w:val="28"/>
          <w:szCs w:val="28"/>
        </w:rPr>
        <w:t xml:space="preserve">татья 7. Вступление в силу Правил землепользования и застройки и их действие по отношению к градостроительной документации и к ранее </w:t>
      </w:r>
      <w:r>
        <w:rPr>
          <w:rFonts w:cs="Times New Roman" w:ascii="Times New Roman" w:hAnsi="Times New Roman"/>
          <w:sz w:val="28"/>
          <w:szCs w:val="28"/>
        </w:rPr>
        <w:t>возникшим правоотношения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землепользования и застройки вступают в силу с момента их официального опубликования в порядке, установленном для официального опубликования муниципальных правовых ак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, не противоречащей настоящим Правила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осле введения в действие настоящих Правил может принять решение 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и в соответствие с настоящими Правилами ранее утвержденной градостроительной документ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документации по планировке территор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Действие Правил землепользования и застройки не распространяется на использование земельных участков, строительство и реконструкцию зданий и сооружений на их территории, разрешения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оительство и реконструкцию которых выданы до вступления Правил в силу, при условии, </w:t>
      </w:r>
      <w:r>
        <w:rPr>
          <w:rFonts w:cs="Times New Roman" w:ascii="Times New Roman" w:hAnsi="Times New Roman"/>
          <w:sz w:val="28"/>
          <w:szCs w:val="28"/>
        </w:rPr>
        <w:t>что срок действия разрешения на строительство и реконструкцию не исте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ние земельных участков и расположенных на них объектов капитального </w:t>
      </w:r>
      <w:r>
        <w:rPr>
          <w:rFonts w:cs="Times New Roman" w:ascii="Times New Roman" w:hAnsi="Times New Roman"/>
          <w:sz w:val="28"/>
          <w:szCs w:val="28"/>
        </w:rPr>
        <w:t>строительства допускается в соответствии с разрешенным видом использования, предусмотренным градостроительным регламентом для каждой территориальной зон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, есл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х использования не входят в перечень видов разрешенного использования установленных для конкретной территориальной зон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х размеры и параметры не соответствуют предельным значениям, установленным </w:t>
      </w:r>
      <w:r>
        <w:rPr>
          <w:rFonts w:cs="Times New Roman" w:ascii="Times New Roman" w:hAnsi="Times New Roman"/>
          <w:sz w:val="28"/>
          <w:szCs w:val="28"/>
        </w:rPr>
        <w:t>градостроительным регламент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, за исключением случаев, если их использование опасно для жизни и здоровья человека, окружающей среды, объектов культурного наслед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, в случае, если их дальнейшее использование опасно для жизни и здоровья человека, окружающей среды, объектов культурного наслед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ами или путем уменьшения их несоответствия предельным параметрам разрешенного </w:t>
      </w:r>
      <w:r>
        <w:rPr>
          <w:rFonts w:cs="Times New Roman" w:ascii="Times New Roman" w:hAnsi="Times New Roman"/>
          <w:sz w:val="28"/>
          <w:szCs w:val="28"/>
        </w:rPr>
        <w:t>строительства, реконстру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содержание объектов капитального строительства, не соответствующих настоящим Правилам, должны осуществляться при условии, что эти действия не увеличивают степень несоответствия этих объектов настоящим Правилам. Несоответствующее здание или сооружение, находящееся в состоянии значительного разрушения, не может быть перестроено кроме как в соответствии с разрешенными видами исполь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ующий вид использования недвижимости не может быть заменен на иной несоответствующий вид исполь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9"/>
      <w:r>
        <w:rPr>
          <w:rFonts w:cs="Times New Roman" w:ascii="Times New Roman" w:hAnsi="Times New Roman"/>
          <w:sz w:val="28"/>
          <w:szCs w:val="28"/>
        </w:rPr>
        <w:t>С</w:t>
      </w:r>
      <w:bookmarkEnd w:id="8"/>
      <w:r>
        <w:rPr>
          <w:rFonts w:cs="Times New Roman" w:ascii="Times New Roman" w:hAnsi="Times New Roman"/>
          <w:sz w:val="28"/>
          <w:szCs w:val="28"/>
        </w:rPr>
        <w:t>троительство новых объектов, может осуществляться только в соответствии с установленными градостроительными регламентами.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атья 8. Ответственность за нарушение Правил землепользования и </w:t>
      </w:r>
      <w:r>
        <w:rPr>
          <w:rFonts w:cs="Times New Roman" w:ascii="Times New Roman" w:hAnsi="Times New Roman"/>
          <w:sz w:val="28"/>
          <w:szCs w:val="28"/>
        </w:rPr>
        <w:t>застрой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bookmark10"/>
      <w:bookmarkStart w:id="10" w:name="bookmark10"/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bookmark10"/>
      <w:r>
        <w:rPr>
          <w:rFonts w:cs="Times New Roman" w:ascii="Times New Roman" w:hAnsi="Times New Roman"/>
          <w:sz w:val="28"/>
          <w:szCs w:val="28"/>
        </w:rPr>
        <w:t>З</w:t>
      </w:r>
      <w:bookmarkEnd w:id="11"/>
      <w:r>
        <w:rPr>
          <w:rFonts w:cs="Times New Roman" w:ascii="Times New Roman" w:hAnsi="Times New Roman"/>
          <w:sz w:val="28"/>
          <w:szCs w:val="28"/>
        </w:rPr>
        <w:t>а нарушение норм, установленных настоящими Правилами, физические, юридические и должностные лица несут ответственность в соответствии с действующим законодательством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2. Регулирование землепользования и застройки органами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ного самоуправления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9. Полномоч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Зеленчукского муниципального района в области регулирования отношений по вопросам землепользования и застрой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номочия органов местного самоуправления в части подготовки Прави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, внесения в них изменений, применения Прави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, а также в области землепользования и застройки территории сельского поселения определяются в соответствии с федеральными закон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овременно с принятием решения о подготовке проекта Правил на основании постановления администрации Зеленчукского муниципального района формируется комиссия по землепользованию и застройке, которая осуществляет свою деятельность в соответствии с требованиями Градостроительного кодекса Российской Федерации, настоящими Правилами и положением, регламентирующим ее деятель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Полномочия администрации Зеленчукского муниципального района в области регулирования отношений по вопросам землепользования и застрой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в области регулирования отношений по вопросам землепользования и застройки относятся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 внесение изменений в Правила землепользования и застройк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местных нормативов градостроительного проектирования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номочия в соответствии с действующим законодательством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подготовке документации по планировке территор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окументации по планировке территор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предоставлении разрешений на условно разрешённый вид использования объектов капитального строительства и земельного участ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предоставлении разрешения на отклонение от предельных параметров разрешённого строительства, реконструкции объектов капитального строительства и земельных участк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развитии застроенных территор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резервировании земельных участков для муниципальных нужд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предоставлении земельных участков из состава земель, находящихся в муниципальной собствен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б изъятии земельных участков для муниципальных нужд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 землепользования и застройки, не относящиеся к ведению Зеленчукского муниципальн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bookmarkStart w:id="12" w:name="bookmark11"/>
      <w:r>
        <w:rPr>
          <w:rFonts w:cs="Times New Roman" w:ascii="Times New Roman" w:hAnsi="Times New Roman"/>
          <w:bCs/>
          <w:spacing w:val="-1"/>
          <w:sz w:val="28"/>
          <w:szCs w:val="28"/>
        </w:rPr>
        <w:t>С</w:t>
      </w:r>
      <w:bookmarkEnd w:id="12"/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татья 9. Градостроительное зонирование территории и установление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ых регламент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Земельным кодексом Российской Федерации на территории сельского поселения в пределах границ населенного пункта находятся земли населенных пунк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земель территории населенного пункта определяется в соответствии с градостроительным зонированием территор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е зонирование выполнено с учетом положений о территориальном планировании, содержащихся в документах территориального планирования сельского поселения. Градостроительное зонирование осуществляется путем выделения территориальных зон на карте градостроительного зонирования.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, с учетом особенностей ее расположения и развития, а также возможности территориального сочетания различных видов использования земельных участк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ницы территориальных зон на карте градостроительного зонирования устанавливаются п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м магистралей, улиц, проездов, разделяющим транспортные потоки противоположных направл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м линия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м земельных участк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м населенных пунктов в пределах муниципальных образова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м муниципальных образова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м границам природных объек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граница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Для каждой территориальной зоны устанавливаются градостроительные регламен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регламент территориальной зоны определяет основу правового режима земельных участков, равно как всего, что находится над и под поверхностью земельных участков и используется в процессе застройки и последующей эксплуатации зданий, строений, сооружений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ответствии с градостроительным зонированием на территории сельского поселения устанавливаются следующие виды территориальных зон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зон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е зон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ельскохозяйственного назнач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пециального назнач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достроительный регламент по видам разрешенного использования земельных участков и объектов капитального строительства включает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е виды разрешенного использования, которые не могут быть запрещены при </w:t>
      </w:r>
      <w:r>
        <w:rPr>
          <w:rFonts w:cs="Times New Roman" w:ascii="Times New Roman" w:hAnsi="Times New Roman"/>
          <w:sz w:val="28"/>
          <w:szCs w:val="28"/>
        </w:rPr>
        <w:t>условии соблюдения технических регламентов по размещению, проектированию и строительству объектов недвижим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, которые могут быть разрешены при соблюдении определенных условий, для которых необходимо получение разрешения на условно разрешенный вид использования с проведением публичных слуша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, и осуществляемые совместно с ни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территориальной зоны, выделенной на карте градостроительного зонирования, устанавливаются, как правило, несколько видов разрешенного использования земельных участков и объектов капитального строитель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ные виды использования земельных участков и объектов капитального строительства, отсутствующие в настоящих Правилах, являются неразрешенными для соответствующей территориальной зоны и могут быть разрешены только при внесении изменений в настоящие Прави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егда разрешенными видами использования, при условии соответствия нормативам градостроительного проектирования, техническим регламентам и санитарно-эпидемиологическим правилам и нормативам,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е объекты и сооружения, обеспечивающие реализацию разрешенного использования недвижимости в территориальной зоне (электро-, водо-, тепло-, газоснабжение, канализация, телефонизация и т.д.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и скорой медицинской помощ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пункты охраны поряд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жарной охраны (гидранты, резервуары, пожарные водоемы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деп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Градостроительным кодексом Российской Федерации действие градостроительных регламентов не распространяется на земельные участк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ые являются вновь выявленными объектами культурного наследия и решения о режиме </w:t>
      </w:r>
      <w:r>
        <w:rPr>
          <w:rFonts w:cs="Times New Roman" w:ascii="Times New Roman" w:hAnsi="Times New Roman"/>
          <w:sz w:val="28"/>
          <w:szCs w:val="28"/>
        </w:rPr>
        <w:t>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территорий общего польз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ые для размещения линейных объектов и (или) занятые линейными объект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для добычи полезных ископаемы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ответствии с Градостроительным кодексом Российской Федерации 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установлены следующие зоны с особыми условиями использования территори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режная защитная полос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ранная зо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 кладбищ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ая зона линий электропередач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анитарной охраны источников водоснабжения (1 пояс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анитарной охраны источников водоснабжения (2 пояс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полоса водово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ая зона газораспределительных сет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 скотомогильни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ых участков и объектов капитального строительства, расположенных в пределах вышеперечисленных зон с особыми условиями использования территорий, ограничения использования земельных участков и объектов капитального строительства для данной зоны установлены федеральным законодательств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по землепользованию и застройке земельных участков, расположенных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казанных зонах, принимаются на основании заключений, которые выдают уполномоченные органы, на которые действующим законодательством возложены функции по регулированию </w:t>
      </w:r>
      <w:r>
        <w:rPr>
          <w:rFonts w:cs="Times New Roman" w:ascii="Times New Roman" w:hAnsi="Times New Roman"/>
          <w:sz w:val="28"/>
          <w:szCs w:val="28"/>
        </w:rPr>
        <w:t>строительной деятельности на данных территор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  <w:bookmarkStart w:id="13" w:name="bookmark12"/>
      <w:bookmarkStart w:id="14" w:name="bookmark12"/>
    </w:p>
    <w:p>
      <w:pPr>
        <w:pStyle w:val="Style15"/>
        <w:ind w:firstLine="567"/>
        <w:jc w:val="both"/>
        <w:rPr/>
      </w:pPr>
      <w:bookmarkStart w:id="15" w:name="bookmark12"/>
      <w:r>
        <w:rPr>
          <w:rFonts w:cs="Times New Roman" w:ascii="Times New Roman" w:hAnsi="Times New Roman"/>
          <w:bCs/>
          <w:spacing w:val="-1"/>
          <w:sz w:val="28"/>
          <w:szCs w:val="28"/>
        </w:rPr>
        <w:t>С</w:t>
      </w:r>
      <w:bookmarkEnd w:id="15"/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татья 10. Комиссия по подготовке проекта правил землепользования </w:t>
      </w:r>
      <w:r>
        <w:rPr>
          <w:rFonts w:cs="Times New Roman" w:ascii="Times New Roman" w:hAnsi="Times New Roman"/>
          <w:bCs/>
          <w:sz w:val="28"/>
          <w:szCs w:val="28"/>
        </w:rPr>
        <w:t>и застрой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подготовке проекта правил землепользования и застройки (далее – «комиссия») является постоянно действующим консультативным органом при администрации и сформирована для обеспечения реализации настоящих Прави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формируется на основании правового акта главы администрации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существлении контроля за соблюдением Правил землепользования и застройки всеми субъектами градостроительной (строительной)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заявления о разрешении на отклонение от предельных параметров разрешенного строительства, реконструкции объектов капитального строительства и подготавливает заключ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 проведении публичных слушаний при осуществлении градостроительной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убличные слушания при осуществлении градостроительной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предложений о внесении дополнений и изменений в Правила, а также проектов местных нормативных правовых актов, иных документов, связанных с реализацией и применением настоящих Прави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ет иные задачи, связанные с регулированием землепользования и застройки. Состав комиссии устанавливается в положении о составе и порядке деятельности комиссии, куда входят представители органов и организаций, деятельность которых связа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вопросами планирования развития, обустройства территории, функционирования хозяйства </w:t>
      </w:r>
      <w:r>
        <w:rPr>
          <w:rFonts w:cs="Times New Roman" w:ascii="Times New Roman" w:hAnsi="Times New Roman"/>
          <w:sz w:val="28"/>
          <w:szCs w:val="28"/>
        </w:rPr>
        <w:t>сельского поселения, застройки, землепользования и регулирования хозяйственной деятельности на земельных участк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 наличии кворума не менее двух третей от общего числа членов комиссии. При равенстве голосов, голос председателя комиссии является решающи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вопросам реализации и применения настоящих Правил иные орган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комиссии предоставляют в ее адрес заключения по вопросам, связанным с проведением публичных слуша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егулировании и контроле землепользования и застройки в соответствии с законодательством, настоящими Правилами и на основании Положений об этих орган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ГЛАВА 3. Изменение видов разрешенного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>недвижимости физическими и юридическими лицами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bookmarkStart w:id="16" w:name="bookmark14"/>
      <w:r>
        <w:rPr>
          <w:rFonts w:cs="Times New Roman" w:ascii="Times New Roman" w:hAnsi="Times New Roman"/>
          <w:bCs/>
          <w:spacing w:val="-2"/>
          <w:sz w:val="28"/>
          <w:szCs w:val="28"/>
        </w:rPr>
        <w:t>С</w:t>
      </w:r>
      <w:bookmarkEnd w:id="16"/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татья 11. Изменение видов разрешенного использования земельных </w:t>
      </w:r>
      <w:r>
        <w:rPr>
          <w:rFonts w:cs="Times New Roman" w:ascii="Times New Roman" w:hAnsi="Times New Roman"/>
          <w:bCs/>
          <w:sz w:val="28"/>
          <w:szCs w:val="28"/>
        </w:rPr>
        <w:t>участков и объектов капитального строитель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, осуществляется собственниками земельных участков, землепользователями, землевладельцами и арендаторами земельных участков, в соответствии с градостроительными регламентами, установленными настоящими Правилами для каждой территориальной зоны, при условии соблюдения требований технических регла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, землевладельцами и арендаторами земельных участков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авливаются, определяется уполномоченными федеральными органами исполнительной </w:t>
      </w:r>
      <w:r>
        <w:rPr>
          <w:rFonts w:cs="Times New Roman" w:ascii="Times New Roman" w:hAnsi="Times New Roman"/>
          <w:sz w:val="28"/>
          <w:szCs w:val="28"/>
        </w:rPr>
        <w:t>власти,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й выбор вида разрешенного использования или получение разрешения на условно-разрешенный вид использования не исключает прохождения </w:t>
      </w:r>
      <w:bookmarkStart w:id="17" w:name="bookmark15"/>
      <w:r>
        <w:rPr>
          <w:rFonts w:cs="Times New Roman" w:ascii="Times New Roman" w:hAnsi="Times New Roman"/>
          <w:sz w:val="28"/>
          <w:szCs w:val="28"/>
        </w:rPr>
        <w:t>п</w:t>
      </w:r>
      <w:bookmarkEnd w:id="17"/>
      <w:r>
        <w:rPr>
          <w:rFonts w:cs="Times New Roman" w:ascii="Times New Roman" w:hAnsi="Times New Roman"/>
          <w:sz w:val="28"/>
          <w:szCs w:val="28"/>
        </w:rPr>
        <w:t>равообладателем процедур, связанных с оформлением проектной, разрешительной, правоустанавливающей, правоудостоверяющей документации, предусмотренной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татья 12. Порядок предоставления разрешения на условно разрешенный вид использования земельного участка или объекта </w:t>
      </w:r>
      <w:r>
        <w:rPr>
          <w:rFonts w:cs="Times New Roman" w:ascii="Times New Roman" w:hAnsi="Times New Roman"/>
          <w:bCs/>
          <w:sz w:val="28"/>
          <w:szCs w:val="28"/>
        </w:rPr>
        <w:t>капитального строительства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– «разрешение на условно разрешенный вид использования»), направляет заявление о предоставлении разрешения на условно разрешенный вид использования в комисс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едоставлении разрешения на условно разрешенный вид использования подлежит обсуждению на публичных слушан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На основании указанных в пункте 2 настоящей статьи рекомендаций 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администрации в сети Интерн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bookmarkStart w:id="18" w:name="bookmark16"/>
      <w:r>
        <w:rPr>
          <w:rFonts w:cs="Times New Roman" w:ascii="Times New Roman" w:hAnsi="Times New Roman"/>
          <w:bCs/>
          <w:spacing w:val="-2"/>
          <w:sz w:val="28"/>
          <w:szCs w:val="28"/>
        </w:rPr>
        <w:t>С</w:t>
      </w:r>
      <w:bookmarkEnd w:id="18"/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татья 13. Порядок предоставления разрешения на отклонение от предельных параметров разрешенного строительства, реконструкции </w:t>
      </w:r>
      <w:r>
        <w:rPr>
          <w:rFonts w:cs="Times New Roman" w:ascii="Times New Roman" w:hAnsi="Times New Roman"/>
          <w:bCs/>
          <w:sz w:val="28"/>
          <w:szCs w:val="28"/>
        </w:rPr>
        <w:t>объектов капитального строитель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</w:t>
      </w:r>
      <w:r>
        <w:rPr>
          <w:rFonts w:cs="Times New Roman" w:ascii="Times New Roman" w:hAnsi="Times New Roman"/>
          <w:sz w:val="28"/>
          <w:szCs w:val="28"/>
        </w:rPr>
        <w:t>разрешенного строительства, реконструкции объектов капитального строитель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лонения от предельных параметров разрешенного строительства, реконструкции объектов капительного строительства может являться документация по планировке территор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интересованное в получении разрешения на отклонение от предельных параметров </w:t>
      </w:r>
      <w:r>
        <w:rPr>
          <w:rFonts w:cs="Times New Roman" w:ascii="Times New Roman" w:hAnsi="Times New Roman"/>
          <w:sz w:val="28"/>
          <w:szCs w:val="28"/>
        </w:rPr>
        <w:t>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 предоставлении разрешения на отклонение от предельных параметр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ешенного строительства, реконструкции объектов капитального строительства подлежит </w:t>
      </w:r>
      <w:r>
        <w:rPr>
          <w:rFonts w:cs="Times New Roman" w:ascii="Times New Roman" w:hAnsi="Times New Roman"/>
          <w:sz w:val="28"/>
          <w:szCs w:val="28"/>
        </w:rPr>
        <w:t>обсуждению на публичных слушания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оительства, реконструкции объектов капитального строительства комиссия осуществляет </w:t>
      </w:r>
      <w:r>
        <w:rPr>
          <w:rFonts w:cs="Times New Roman" w:ascii="Times New Roman" w:hAnsi="Times New Roman"/>
          <w:sz w:val="28"/>
          <w:szCs w:val="28"/>
        </w:rPr>
        <w:t>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основании указанных в пункте 4 настоящей статьи рекомендаций 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9" w:name="bookmark17"/>
      <w:bookmarkStart w:id="20" w:name="bookmark17"/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1" w:name="bookmark17"/>
      <w:r>
        <w:rPr>
          <w:rFonts w:cs="Times New Roman" w:ascii="Times New Roman" w:hAnsi="Times New Roman"/>
          <w:bCs/>
          <w:sz w:val="28"/>
          <w:szCs w:val="28"/>
        </w:rPr>
        <w:t>Г</w:t>
      </w:r>
      <w:bookmarkEnd w:id="21"/>
      <w:r>
        <w:rPr>
          <w:rFonts w:cs="Times New Roman" w:ascii="Times New Roman" w:hAnsi="Times New Roman"/>
          <w:bCs/>
          <w:sz w:val="28"/>
          <w:szCs w:val="28"/>
        </w:rPr>
        <w:t xml:space="preserve">ЛАВА 4. Порядок подготовки и утверждения документации 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ировке территории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4. Порядок подготовки документации по планировке территор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документации по планировке территории может осуществляться разработка проектов планировки территории, проектов межевания территории и градостроительных планов земельных участк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дготовке документации по планировке принимается администрацией по инициативе указанного органа,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решение подлежит опубликованию в течение трех дней со дня принятия такого решения и размещается на официальном сайте администрации в сети Интернет. Со дня опубликования решения о подготовке документации по планировке территории физические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юридические лица вправе представить в орган местного самоуправления свои предложения о </w:t>
      </w:r>
      <w:r>
        <w:rPr>
          <w:rFonts w:cs="Times New Roman" w:ascii="Times New Roman" w:hAnsi="Times New Roman"/>
          <w:sz w:val="28"/>
          <w:szCs w:val="28"/>
        </w:rPr>
        <w:t>порядке, сроках подготовки и содержании документации по планировке территор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Зеленчукского муниципального района свои предложения о порядке, сроках подготовки и содержании документации по планировке территор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, требованиям технических регламентов, градостроительных регламентов, других требований, установленных частью 10 статьи 45 Градостроительного кодекса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глава администрации принимает решение о назначении публичных слушаний по разработанным проектам планировки или об отклонении такой документации и направлении ее на доработ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документации по планировке территории после ее доработки, глава администрации принимает решение о назначении публичных слушаний по указанным проект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документации по планировке территории после ее доработки, глава администрации принимает решение об утверждении указанной документ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0. Утвержденная документация по планировке территории подлежит опубликованию в </w:t>
      </w:r>
      <w:r>
        <w:rPr>
          <w:rFonts w:cs="Times New Roman" w:ascii="Times New Roman" w:hAnsi="Times New Roman"/>
          <w:sz w:val="28"/>
          <w:szCs w:val="28"/>
        </w:rPr>
        <w:t>течение семи дней со дня утверждения указанной документации и размещается на официальном сайт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Style15"/>
        <w:ind w:firstLine="567"/>
        <w:jc w:val="both"/>
        <w:rPr/>
      </w:pPr>
      <w:bookmarkStart w:id="22" w:name="bookmark19"/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bookmarkEnd w:id="22"/>
      <w:r>
        <w:rPr>
          <w:rFonts w:cs="Times New Roman" w:ascii="Times New Roman" w:hAnsi="Times New Roman"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окументации по планировке территории, утвержденной главой администрации,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ГЛАВА 5. Организация и проведение публичных слушани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и градострои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3" w:name="bookmark20"/>
      <w:r>
        <w:rPr>
          <w:rFonts w:cs="Times New Roman" w:ascii="Times New Roman" w:hAnsi="Times New Roman"/>
          <w:bCs/>
          <w:spacing w:val="-2"/>
          <w:sz w:val="28"/>
          <w:szCs w:val="28"/>
        </w:rPr>
        <w:t>С</w:t>
      </w:r>
      <w:bookmarkEnd w:id="23"/>
      <w:r>
        <w:rPr>
          <w:rFonts w:cs="Times New Roman" w:ascii="Times New Roman" w:hAnsi="Times New Roman"/>
          <w:bCs/>
          <w:spacing w:val="-2"/>
          <w:sz w:val="28"/>
          <w:szCs w:val="28"/>
        </w:rPr>
        <w:t>татья 15. Общие положения по вопросам органи</w:t>
      </w:r>
      <w:r>
        <w:rPr>
          <w:rFonts w:cs="Times New Roman" w:ascii="Times New Roman" w:hAnsi="Times New Roman"/>
          <w:sz w:val="28"/>
          <w:szCs w:val="28"/>
        </w:rPr>
        <w:t>зации и проведения публичных слушаний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Конституцией Российской Федерации, федеральным законодательством, законодательством Карачаево-Черкесской Республики и Уставом Зеленчукского муниципального района, другими нормативными правовыми акт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татья 16. Вопросы градостроительной деятельности, выносимые на </w:t>
      </w:r>
      <w:r>
        <w:rPr>
          <w:rFonts w:cs="Times New Roman" w:ascii="Times New Roman" w:hAnsi="Times New Roman"/>
          <w:bCs/>
          <w:sz w:val="28"/>
          <w:szCs w:val="28"/>
        </w:rPr>
        <w:t>обсуждение публичных слушан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На публичные слушания по вопросам градостроительной деятельности выносятся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авила землепользования и застрой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ов генеральных планов, проектов планировки территории и проектов межевания территории, подготовленных в составе документации по планировке территор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ами, выносимыми на обсуждение публичных слушаний, являются предложения, внесенные в комиссию по землепользованию и застройке.</w:t>
      </w:r>
    </w:p>
    <w:p>
      <w:pPr>
        <w:pStyle w:val="Style15"/>
        <w:ind w:firstLine="567"/>
        <w:jc w:val="both"/>
        <w:rPr/>
      </w:pPr>
      <w:bookmarkStart w:id="24" w:name="bookmark22"/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bookmarkEnd w:id="24"/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мы публичных слушаний и вопросы, выносимые на обсуждение, отражаются в протоколах публичных слушаний и заключениях о результатах слуш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татья 17. Проведение публичных слушаний по вопросу внесения </w:t>
      </w:r>
      <w:r>
        <w:rPr>
          <w:rFonts w:cs="Times New Roman" w:ascii="Times New Roman" w:hAnsi="Times New Roman"/>
          <w:bCs/>
          <w:sz w:val="28"/>
          <w:szCs w:val="28"/>
        </w:rPr>
        <w:t>изменений в Правила землепользования и застрой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вопросам о внесении изменений в Правила землепользования и застройки проводятся комиссией по решению главы Зеленчукского муниципальн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публичных слушаний, участие в них заинтересованных лиц определяются нормативным правовым актом органов местного самоуправ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сельского поселения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овлен такой градостроительный регламент. В этих случаях срок проведения публичных </w:t>
      </w:r>
      <w:r>
        <w:rPr>
          <w:rFonts w:cs="Times New Roman" w:ascii="Times New Roman" w:hAnsi="Times New Roman"/>
          <w:sz w:val="28"/>
          <w:szCs w:val="28"/>
        </w:rPr>
        <w:t>слушаний не может быть более чем один меся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bookmark23"/>
      <w:r>
        <w:rPr>
          <w:rFonts w:cs="Times New Roman" w:ascii="Times New Roman" w:hAnsi="Times New Roman"/>
          <w:bCs/>
          <w:sz w:val="28"/>
          <w:szCs w:val="28"/>
        </w:rPr>
        <w:t>С</w:t>
      </w:r>
      <w:bookmarkEnd w:id="25"/>
      <w:r>
        <w:rPr>
          <w:rFonts w:cs="Times New Roman" w:ascii="Times New Roman" w:hAnsi="Times New Roman"/>
          <w:bCs/>
          <w:sz w:val="28"/>
          <w:szCs w:val="28"/>
        </w:rPr>
        <w:t xml:space="preserve">татья 18. Проведение публичных слушаний по вопросам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едоставления разрешения на условно разрешенный вид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>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, реконструкции объектов капитального строительства, направляет соответствующее заявление в комисс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в отношении которого испрашивается разреш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ов капитального строительства, подверженных риску такого негативного воздейств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, имеющих общие границы с земельным участком, применительно к которому ис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испрашивается разреш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ообщения отправляются не позднее чем через десять дней со дня поступления заявления заинтересованного лица о предоставлении соответствующего разре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бщении содержится информация о виде испрашиваемого разрешения, объекта, в </w:t>
      </w:r>
      <w:r>
        <w:rPr>
          <w:rFonts w:cs="Times New Roman" w:ascii="Times New Roman" w:hAnsi="Times New Roman"/>
          <w:spacing w:val="-1"/>
          <w:sz w:val="28"/>
          <w:szCs w:val="28"/>
        </w:rPr>
        <w:t>отношении которого оно испрашивается, времени и месте проведения публичных слуш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и проведения публичных слушаний, участие в них заинтересованных лиц определяются в соответствии с нормативным правовым актом органов местного самоуправления Зеленчукского муниципального района с учетом положений настоящей стать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один месяц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казанных рекомендаций глава администрации в течение тре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ней со дня поступления рекомендаций в отношении предоставления разрешения на условно </w:t>
      </w:r>
      <w:r>
        <w:rPr>
          <w:rFonts w:cs="Times New Roman" w:ascii="Times New Roman" w:hAnsi="Times New Roman"/>
          <w:sz w:val="28"/>
          <w:szCs w:val="28"/>
        </w:rPr>
        <w:t>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, реконструкции объектов капитального строительства принимает решение о предоставлении разрешения или об отказе в его предоставл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подлежит опубликованию в средствах массовой информации, размещается на официальном сайте администрации в сети Интерне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, несет заинтересованное лицо.</w:t>
      </w:r>
    </w:p>
    <w:p>
      <w:pPr>
        <w:pStyle w:val="Style15"/>
        <w:ind w:firstLine="567"/>
        <w:jc w:val="both"/>
        <w:rPr/>
      </w:pPr>
      <w:bookmarkStart w:id="26" w:name="bookmark24"/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bookmarkEnd w:id="26"/>
      <w:r>
        <w:rPr>
          <w:rFonts w:cs="Times New Roman" w:ascii="Times New Roman" w:hAnsi="Times New Roman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, заинтересованного в предоставлении разрешения, решение о предоставлении ему разрешения принимается без проведения публичных слуш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татья 19. Проведение публичных слушаний по проекту документов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планирования (генерального план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, в том числе по внесению в них изменений, с участием жителей проводятся в обязательном поряд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рганизации и проведения публичных слушаний осуществляется в соответствии с нормативным правовым актом органов местного самоуправления Зеленчукского муниципального района с учетом положений настоящей стать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генеральный план публичные слушания проводятся в населенных пунктах, в отношении территорий которых предлагается внесение изменений в генеральный план, а также в населенных пунктах, имеющих общую границу с указанными населенными пункт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. Предельная численность лиц, проживающих или зарегистрированных на такой части территории, устанавливается законом Карачаево-Черкесской Республики исходя из требования обеспечения всем заинтересованным лицам равных возможностей для выражения своего мн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оведения до населения информации о содержании проекта генер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а уполномоченные на проведение публичных слушаний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Зеленчукского муниципального района, организую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по радио и телевид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праве представить свои предложения и замечания, касающиеся проекта генерального плана, для включения их в протокол публичных слуша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в сети Интерн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с момента оповещения жителей 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о времени и месте их проведения до дня опубликования заключения о результатах </w:t>
      </w:r>
      <w:r>
        <w:rPr>
          <w:rFonts w:cs="Times New Roman" w:ascii="Times New Roman" w:hAnsi="Times New Roman"/>
          <w:sz w:val="28"/>
          <w:szCs w:val="28"/>
        </w:rPr>
        <w:t>публичных слушаний определяется Положением и не может быть менее одного месяца и более трех месяце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с учетом заключения 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>принимает решени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с проектом генерального плана и направлении его в представительный орган местного самоуправ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проекта генерального плана и о направлении его на доработку.</w:t>
      </w:r>
    </w:p>
    <w:p>
      <w:pPr>
        <w:pStyle w:val="Style15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  <w:bookmarkStart w:id="27" w:name="bookmark25"/>
      <w:bookmarkStart w:id="28" w:name="bookmark25"/>
    </w:p>
    <w:p>
      <w:pPr>
        <w:pStyle w:val="Style15"/>
        <w:ind w:firstLine="567"/>
        <w:jc w:val="both"/>
        <w:rPr/>
      </w:pPr>
      <w:bookmarkStart w:id="29" w:name="bookmark25"/>
      <w:r>
        <w:rPr>
          <w:rFonts w:cs="Times New Roman" w:ascii="Times New Roman" w:hAnsi="Times New Roman"/>
          <w:bCs/>
          <w:spacing w:val="-2"/>
          <w:sz w:val="28"/>
          <w:szCs w:val="28"/>
        </w:rPr>
        <w:t>С</w:t>
      </w:r>
      <w:bookmarkEnd w:id="29"/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татья 20. Проведение публичных слушаний по вопросу рассмотрения </w:t>
      </w:r>
      <w:r>
        <w:rPr>
          <w:rFonts w:cs="Times New Roman" w:ascii="Times New Roman" w:hAnsi="Times New Roman"/>
          <w:bCs/>
          <w:sz w:val="28"/>
          <w:szCs w:val="28"/>
        </w:rPr>
        <w:t>проектов планировки территории и проектов межевания территории, подготовленных в составе документации по планировке территор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ждение проектов планировки территории и проектов межевания территории, подготовленных в составе документации по планировке территории на основании решения главы администрации, производится только после обязательного рассмотрения их на публичных слушан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 администрации принимает решение о проведении публичных слушаний и организует их проведени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и проведения публичных слушаний, участие в них заинтересованных лиц определяются в соответствии с нормативным правовым актом органов местного самоуправления Зеленчукского муниципального района с учетом положений настоящей стать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по проекту планировки территории и проекту межевания территории вправе представить в администрацию свои предложения и замечания, касающиеся проекта планировки территории или проекта межевания территории для включения их в протокол публичных слуш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с учетом протокола публичных слушаний и заключения о </w:t>
      </w:r>
      <w:r>
        <w:rPr>
          <w:rFonts w:cs="Times New Roman" w:ascii="Times New Roman" w:hAnsi="Times New Roman"/>
          <w:sz w:val="28"/>
          <w:szCs w:val="28"/>
        </w:rPr>
        <w:t>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документации по планировке территории после ее доработки, глава администрации принимает решение об утверждении указанной документ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в сети Интерн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0" w:name="bookmark26"/>
      <w:r>
        <w:rPr>
          <w:rFonts w:cs="Times New Roman" w:ascii="Times New Roman" w:hAnsi="Times New Roman"/>
          <w:bCs/>
          <w:sz w:val="28"/>
          <w:szCs w:val="28"/>
        </w:rPr>
        <w:t>Г</w:t>
      </w:r>
      <w:bookmarkEnd w:id="30"/>
      <w:r>
        <w:rPr>
          <w:rFonts w:cs="Times New Roman" w:ascii="Times New Roman" w:hAnsi="Times New Roman"/>
          <w:bCs/>
          <w:sz w:val="28"/>
          <w:szCs w:val="28"/>
        </w:rPr>
        <w:t>ЛАВА 6. Внесение изменений в Правила землепользования и застройки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bookmarkStart w:id="31" w:name="bookmark27"/>
      <w:r>
        <w:rPr>
          <w:rFonts w:cs="Times New Roman" w:ascii="Times New Roman" w:hAnsi="Times New Roman"/>
          <w:bCs/>
          <w:spacing w:val="-1"/>
          <w:sz w:val="28"/>
          <w:szCs w:val="28"/>
        </w:rPr>
        <w:t>С</w:t>
      </w:r>
      <w:bookmarkEnd w:id="31"/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татья 21. Порядок внесения изменений в Правила землепользования </w:t>
      </w:r>
      <w:r>
        <w:rPr>
          <w:rFonts w:cs="Times New Roman" w:ascii="Times New Roman" w:hAnsi="Times New Roman"/>
          <w:bCs/>
          <w:sz w:val="28"/>
          <w:szCs w:val="28"/>
        </w:rPr>
        <w:t>и застройки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админист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рассмотрения главой администрации вопроса о внесении изменений в правила землепользования и застройки являю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есоответствие правил землепользования и застройки генеральному плану, возникшее в результате внесения в такие генеральные планы измене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оступление предложений об изменении границ территориальных зон, изменении градостроительных регламент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едложения по внесению изменений в Правила землепользования и застройки направляются в комиссию по землепользованию и застрой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внесении изменений в Правила землепользования и застройки направляются в комиссию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рганами исполнительной власти Карачаево-Черкеской Республик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в случаях, если необходимо совершенствовать порядок регулирования землепользования и застройки на соответствующей территор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ом содержатся рекомендации о внесении в соответствии с поступившим предложением </w:t>
      </w:r>
      <w:r>
        <w:rPr>
          <w:rFonts w:cs="Times New Roman" w:ascii="Times New Roman" w:hAnsi="Times New Roman"/>
          <w:sz w:val="28"/>
          <w:szCs w:val="28"/>
        </w:rPr>
        <w:t>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 учетом рекомендаций, содержащихся в заключении комиссии,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bookmarkStart w:id="32" w:name="bookmark28"/>
      <w:r>
        <w:rPr>
          <w:rFonts w:cs="Times New Roman" w:ascii="Times New Roman" w:hAnsi="Times New Roman"/>
          <w:bCs/>
          <w:spacing w:val="-2"/>
          <w:sz w:val="24"/>
          <w:szCs w:val="24"/>
        </w:rPr>
        <w:t>Ч</w:t>
      </w:r>
      <w:bookmarkEnd w:id="32"/>
      <w:r>
        <w:rPr>
          <w:rFonts w:cs="Times New Roman" w:ascii="Times New Roman" w:hAnsi="Times New Roman"/>
          <w:bCs/>
          <w:spacing w:val="-2"/>
          <w:sz w:val="24"/>
          <w:szCs w:val="24"/>
        </w:rPr>
        <w:t>АСТЬ II. КАРТА ГРАДОСТРОИТЕЛЬНОГО ЗОНИРОВАНИЯ</w:t>
      </w:r>
    </w:p>
    <w:p>
      <w:pPr>
        <w:sectPr>
          <w:type w:val="nextPage"/>
          <w:pgSz w:w="11906" w:h="16838"/>
          <w:pgMar w:left="1418" w:right="569" w:gutter="0" w:header="0" w:top="851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10781" w:after="0"/>
        <w:ind w:left="154" w:hanging="0"/>
        <w:jc w:val="center"/>
        <w:rPr>
          <w:sz w:val="16"/>
          <w:szCs w:val="16"/>
        </w:rPr>
      </w:pPr>
      <w:r>
        <w:rPr>
          <w:sz w:val="16"/>
          <w:szCs w:val="16"/>
        </w:rPr>
        <w:t>30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II. ГРАДОСТРОИТЕЛЬНЫЕ РЕГЛАМЕНТЫ</w:t>
      </w:r>
    </w:p>
    <w:p>
      <w:pPr>
        <w:pStyle w:val="Style15"/>
        <w:ind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bookmarkStart w:id="33" w:name="bookmark29"/>
      <w:bookmarkStart w:id="34" w:name="bookmark29"/>
    </w:p>
    <w:p>
      <w:pPr>
        <w:pStyle w:val="Style15"/>
        <w:ind w:firstLine="567"/>
        <w:rPr/>
      </w:pPr>
      <w:bookmarkStart w:id="35" w:name="bookmark29"/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bookmarkEnd w:id="35"/>
      <w:r>
        <w:rPr>
          <w:rFonts w:cs="Times New Roman" w:ascii="Times New Roman" w:hAnsi="Times New Roman"/>
          <w:spacing w:val="-2"/>
          <w:sz w:val="28"/>
          <w:szCs w:val="28"/>
        </w:rPr>
        <w:t xml:space="preserve">татья 22.Виды территориальных зон </w:t>
      </w:r>
      <w:r>
        <w:rPr>
          <w:rFonts w:cs="Times New Roman" w:ascii="Times New Roman" w:hAnsi="Times New Roman"/>
          <w:sz w:val="28"/>
          <w:szCs w:val="28"/>
        </w:rPr>
        <w:t>Жилые зоны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1.    ЗОНА ЗАСТРОЙКИ ИНДИВИДУАЛЬНЫМИ ЖИЛЫМИ ДОМАМ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.     ЗОНА ОБЩЕСТВЕННО-ДЕЛОВОЙ ЗАСТРОЙК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     ЗОНА КОММУНАЛЬНО-СКЛАДСКОЙ ЗАСТРОЙК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.2.     ЗОНА ПРОИЗВОДСТВЕННЫХ ПРЕДПРИЯТИЙ III - V КЛАССОВ ОПАСНОСТ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е зоны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1.      ЗОНА ПРИРОДНОГО ЛАНДШАФТА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2.      ЗОНА ПАРКОВ, СКВЕРОВ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3.      ЗОНА ЗЕЛЕНЫХ НАСАЖДЕНИЙ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4.      ЗОНА ОБЪЕКТОВ СПОРТА И ОТДЫХА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ельскохозяйственного использования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Х.    ЗОНА СЕЛЬСКОХОЗЯЙСТВЕННОГО ИСПОЛЬЗОВАНИЯ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пециального назначения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.      ЗОНА ПОЛИГОНА ТВЕРДЫХ БЫТОВЫХ ОТХОДОВ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    ЗОНА КЛАДБИЩ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.     ЗОНА КАНАЛИЗАЦИОННЫХ ОЧИСТНЫХ СООРУЖЕНИЙ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бъектов культурного значения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О.     ЗОНА ОБЪЕКТОВ КУЛЬТУРНОГО ЗНАЧЕНИЯ</w:t>
      </w:r>
    </w:p>
    <w:p>
      <w:pPr>
        <w:sectPr>
          <w:type w:val="nextPage"/>
          <w:pgSz w:w="11906" w:h="16838"/>
          <w:pgMar w:left="1418" w:right="119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9" w:after="0"/>
        <w:ind w:left="4810" w:hanging="0"/>
        <w:rPr>
          <w:sz w:val="16"/>
          <w:szCs w:val="16"/>
        </w:rPr>
      </w:pPr>
      <w:r>
        <w:rPr>
          <w:sz w:val="16"/>
          <w:szCs w:val="16"/>
        </w:rPr>
        <w:t>31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bookmarkStart w:id="36" w:name="bookmark30"/>
      <w:r>
        <w:rPr>
          <w:rFonts w:cs="Times New Roman" w:ascii="Times New Roman" w:hAnsi="Times New Roman"/>
          <w:sz w:val="28"/>
          <w:szCs w:val="28"/>
        </w:rPr>
        <w:t>С</w:t>
      </w:r>
      <w:bookmarkEnd w:id="36"/>
      <w:r>
        <w:rPr>
          <w:rFonts w:cs="Times New Roman" w:ascii="Times New Roman" w:hAnsi="Times New Roman"/>
          <w:sz w:val="28"/>
          <w:szCs w:val="28"/>
        </w:rPr>
        <w:t>татья 23. Списки видов разрешенного использования земельных участков и объектов капитального строительства по зонам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ЗОНЫ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1. ЗОНА ЗАСТРОЙКИ ИНДИВИДУАЛЬНЫМИ ЖИЛЫМИ ДОМАМИ</w:t>
      </w:r>
    </w:p>
    <w:p>
      <w:pPr>
        <w:pStyle w:val="Normal"/>
        <w:widowControl/>
        <w:autoSpaceDE w:val="true"/>
        <w:spacing w:lineRule="atLeast" w:line="0"/>
        <w:ind w:firstLine="567"/>
        <w:rPr/>
      </w:pPr>
      <w:r>
        <w:rPr/>
        <w:t>Основные виды разрешённого использова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686"/>
        <w:gridCol w:w="1559"/>
        <w:gridCol w:w="1418"/>
        <w:gridCol w:w="1559"/>
      </w:tblGrid>
      <w:tr>
        <w:trPr>
          <w:trHeight w:val="548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го использования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ида разрешенного использования)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ённого использования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зрешённого строительства, реконструкции объектов</w:t>
            </w:r>
          </w:p>
          <w:p>
            <w:pPr>
              <w:pStyle w:val="Normal"/>
              <w:widowControl/>
              <w:tabs>
                <w:tab w:val="clear" w:pos="720"/>
              </w:tabs>
              <w:autoSpaceDE w:val="true"/>
              <w:spacing w:lineRule="exact" w:line="234"/>
              <w:ind w:right="13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</w:t>
            </w:r>
          </w:p>
        </w:tc>
      </w:tr>
      <w:tr>
        <w:trPr>
          <w:trHeight w:val="155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земельных участков</w:t>
            </w:r>
          </w:p>
          <w:p>
            <w:pPr>
              <w:pStyle w:val="Normal"/>
              <w:widowControl/>
              <w:autoSpaceDE w:val="true"/>
              <w:spacing w:lineRule="exact" w: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 - макс.),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282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1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ого жилого 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культур; размещение индивидуальных гаражей и подсоб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включая</w:t>
            </w:r>
          </w:p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ард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814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age37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подсобного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(2.2)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 (дома, пригодные для постоянного  проживания  и  высотой 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включая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ардны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25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</w:t>
            </w:r>
          </w:p>
          <w:p>
            <w:pPr>
              <w:pStyle w:val="Normal"/>
              <w:widowControl/>
              <w:autoSpaceDE w:val="true"/>
              <w:spacing w:lineRule="exact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  домами (количеством этажей не более чем три, при общем количестве совмещенных домов не более десяти и каждый из которых предназначен  для 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 на  территорию общего  пользования  (жилые дома блокированной застройки); разведение декоративных  и  плодовых  деревьев, овощных и ягодных культур; размещение индивидуальных  гаражей  и иных  вспомогательных сооружений;  обустройство  спортивных  и  детских площадок, площадок отдых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включая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ард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площадь земельного участка для размещения блокированного жилого дома – 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кв. м на один бл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35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age38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</w:t>
            </w:r>
          </w:p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1)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 услугами, в частности: поставки воды, тепла, электричества,  газа,  предоставления услуг связи, отвода канализационных стоков, очистки и уборки   объектов недвижимости (котельных, водозаборов, очистных сооружений, насосных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й, водопроводов, линий электропередач,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ых подстанций, газопроводов, линий связи,  телефонных  станций, канализаций, стоянок, гаражей и мастерских для обслуживания уборочной и аварийной техники, а также зданий или помещений, предназначенных    для приёма физических и юридических  лиц  в  связи с предоставлением им коммунальных услуг)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</w:tr>
      <w:tr>
        <w:trPr>
          <w:trHeight w:val="707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5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объектов  капитального  строительства, предназначенных  для  воспитания,  образования  и просвещения  (детские  ясли,  детские  сады,  школы,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и,  гимназии,  профессиональные 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 по  переподготовке и повышению квалификации  специалистов  и  иные  организации, осуществляющие деятельность по воспитанию,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ю и просвещению). Содержание данного вида разрешенного использования включает в себя содержание  видов разрешенного  использования с кодами 3.5.1 - 3.5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. 7, 8 примечаний настоящей статьи Прави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92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age39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Ведение дачного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ачного дома (не предназначенного для раздела на квартиры,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го для отдыха и проживания, высотой не выше трё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хозяйственных строе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включая</w:t>
            </w:r>
          </w:p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ард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8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2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объектов  капитального строительства, предназначенных для оказания гражданам социальной  помощи  (службы  занятости  населения, дома  престарелых,  дома  ребёнка,  детские  дома, пункты  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- 300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54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</w:t>
            </w:r>
          </w:p>
          <w:p>
            <w:pPr>
              <w:pStyle w:val="Normal"/>
              <w:widowControl/>
              <w:autoSpaceDE w:val="true"/>
              <w:spacing w:lineRule="exact" w: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  <w:p>
            <w:pPr>
              <w:pStyle w:val="Normal"/>
              <w:widowControl/>
              <w:autoSpaceDE w:val="true"/>
              <w:spacing w:lineRule="exact" w: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объектов  капитального строительства, предназначенных   для   оказания   населению или организациям  бытовых  услуг  (мастерские  мелкого ремонта, ателье, бани, парикмахерские, прачечные, похоронные бюр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259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4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объектов  капитального  строительства, предназначенных  для  продажи  товаров, торговая площадь которых составляет до 50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 – 1600 кв. м, из расчета  800 кв. м участка на 100</w:t>
            </w:r>
          </w:p>
          <w:p>
            <w:pPr>
              <w:pStyle w:val="Normal"/>
              <w:widowControl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торговой площа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10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age40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</w:t>
            </w:r>
          </w:p>
          <w:p>
            <w:pPr>
              <w:pStyle w:val="Normal"/>
              <w:widowControl/>
              <w:autoSpaceDE w:val="true"/>
              <w:spacing w:lineRule="exact" w:line="2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6)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 устройства  мест  общественного  питания  за плату (рестораны, кафе, столовые, закусочные, бары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5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13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autoSpaceDE w:val="true"/>
        <w:spacing w:lineRule="atLeast" w:line="0"/>
        <w:ind w:left="1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autoSpaceDE w:val="true"/>
        <w:spacing w:lineRule="atLeast" w:line="0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Условно разрешённые виды использова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969"/>
        <w:gridCol w:w="1560"/>
        <w:gridCol w:w="1559"/>
        <w:gridCol w:w="1134"/>
      </w:tblGrid>
      <w:tr>
        <w:trPr>
          <w:trHeight w:val="548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го использования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ида разрешенного использования)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ённого использован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зрешённого строительства, реконструкции объектов</w:t>
            </w:r>
          </w:p>
          <w:p>
            <w:pPr>
              <w:pStyle w:val="Normal"/>
              <w:widowControl/>
              <w:autoSpaceDE w:val="true"/>
              <w:spacing w:lineRule="exact" w:line="234"/>
              <w:ind w:right="1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</w:t>
            </w:r>
          </w:p>
        </w:tc>
      </w:tr>
      <w:tr>
        <w:trPr>
          <w:trHeight w:val="188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земельных участков</w:t>
            </w:r>
          </w:p>
          <w:p>
            <w:pPr>
              <w:pStyle w:val="Normal"/>
              <w:widowControl/>
              <w:autoSpaceDE w:val="true"/>
              <w:spacing w:lineRule="exact" w: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 - макс.),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ый процент застройки в границах земель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участка, %</w:t>
            </w:r>
          </w:p>
        </w:tc>
      </w:tr>
      <w:tr>
        <w:trPr>
          <w:trHeight w:val="3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</w:pBdr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</w:t>
            </w:r>
          </w:p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</w:t>
            </w:r>
          </w:p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жилая</w:t>
            </w:r>
          </w:p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</w:t>
            </w:r>
          </w:p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1.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  до   4   этажей,   включая мансардный); разведение  декоративных  и  плодовых  деревьев, овощных и ягодных культур; размещение индивидуальных  гаражей  и  иных  вспомогательных сооружений; обустройство спортивных  и  детских площадок, площадок отдыха;  размещение объектов обслуживания 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 доме  не  составляет  более  15% общей площади помещений дом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жа,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ар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– 250 кв. м, максимальная площадь земельного участка – 600 кв. 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0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page41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</w:t>
            </w:r>
          </w:p>
          <w:p>
            <w:pPr>
              <w:pStyle w:val="Normal"/>
              <w:widowControl/>
              <w:autoSpaceDE w:val="true"/>
              <w:spacing w:lineRule="exact" w:line="2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</w:t>
            </w:r>
          </w:p>
          <w:p>
            <w:pPr>
              <w:pStyle w:val="Normal"/>
              <w:widowControl/>
              <w:autoSpaceDE w:val="true"/>
              <w:spacing w:lineRule="exact" w:line="2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4.1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объектов  капитального  строительства, предназначенных для оказания гражданам амбулаторно-поликлинической медицинской помощи (поликлиники, фельдшерские 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– 2000 кв. м и 1000 кв. м на каждые 100 посещений в сме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1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7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 деятельности  (монастыри, скиты, воскресные школы, семинарии, духовные училища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</w:t>
            </w:r>
          </w:p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. 9 примечаний настоящей статьи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3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– 1200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27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7)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. 10 примечаний настоящей статьи</w:t>
            </w:r>
          </w:p>
          <w:p>
            <w:pPr>
              <w:pStyle w:val="Normal"/>
              <w:widowControl/>
              <w:autoSpaceDE w:val="true"/>
              <w:spacing w:lineRule="exact" w:line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79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page42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чества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1)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ягодных, овощных, бахчевых или</w:t>
            </w:r>
          </w:p>
          <w:p>
            <w:pPr>
              <w:pStyle w:val="Normal"/>
              <w:widowControl/>
              <w:autoSpaceDE w:val="true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сельскохозяйственных культур и картофеля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продук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5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50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2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 и  не подлежащего разделу  на  квартиры; размещение  хозяйственных строений и сооруж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включая</w:t>
            </w:r>
          </w:p>
          <w:p>
            <w:pPr>
              <w:pStyle w:val="Normal"/>
              <w:widowControl/>
              <w:autoSpaceDE w:val="true"/>
              <w:spacing w:lineRule="exact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ардны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5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1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autoSpaceDE w:val="true"/>
        <w:spacing w:lineRule="exact" w:line="3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tLeast" w:line="0"/>
        <w:ind w:firstLine="567"/>
        <w:rPr/>
      </w:pPr>
      <w:r>
        <w:rPr/>
        <w:t>Вспомогательные виды разрешённого использова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969"/>
        <w:gridCol w:w="1276"/>
        <w:gridCol w:w="1559"/>
        <w:gridCol w:w="1276"/>
      </w:tblGrid>
      <w:tr>
        <w:trPr>
          <w:trHeight w:val="57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ённого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ид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ённого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спользования)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ённого использования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40"/>
              <w:ind w:left="-283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Предельная этажность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,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й,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ооружений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эта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земельных участков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- макс.),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184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7.1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 хранения  личного  автотранспорта  граждан,  с возможностью размещения автомобильных мо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page43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9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 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5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6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.1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спортом (причалы  и  сооружения,  необходимые  для  водных видов спорта и хранения соответствующего инвентаря); размещение спортивных баз и лаг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- 1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22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и) общего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, автомобильных дорог и пешеходных тротуаров  в границах населенных пунктов, пешеходных переходов,  набережных,  береговых  полос водных объектов  общего  пользования,  скверов,  бульваров, площадей, проездов, малых архитектурных  форм благоустройств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</w:tr>
    </w:tbl>
    <w:p>
      <w:pPr>
        <w:pStyle w:val="Normal"/>
        <w:widowControl/>
        <w:autoSpaceDE w:val="true"/>
        <w:spacing w:lineRule="atLeast" w:line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, относящие ко всем видам разрешённого использования зоны Ж.1:</w:t>
      </w:r>
    </w:p>
    <w:p>
      <w:pPr>
        <w:pStyle w:val="Style15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граждениям земельных участков для индивидуального жилищного строительства, для ведения личного подсобного хозяйства, блокированной жилой застройкой (коды видов разрешённого использования 2.1, 2.2, 2.3):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территорий общего пользования - защитные, глухие и комбинированные, высотой не более 2 м;</w:t>
      </w:r>
    </w:p>
    <w:p>
      <w:pPr>
        <w:pStyle w:val="Style15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смежными земельными участками, занятыми объектами индивидуального жилищного строительства, приусадебными участками личного подсобного хозяйства, блокированной жилой застройкой - защитнодекоративные, светопрозрачные и комбинированные, высотой не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2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Style15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ебования к ограждениям земельных участков прочих видов разрешённого использования:</w:t>
      </w:r>
      <w:bookmarkStart w:id="44" w:name="page44"/>
      <w:bookmarkEnd w:id="44"/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иметру земельных участков для ведения огородничества, садоводства, дачного хозяйства (коды видов разрешённого использования 13.1, 13.2, 13.3) следует устраивать сетчатое ограждение, высотой не более 2 м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земельных участков прочих видов разрешённого использования, включенных в градостроительный регламент данной зоны - защитно-декоративные, глухие и комбинированные, высотой не более 2 м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между правообладателями смежных земельных участков для индивидуального жилищного строительства, для ведения личного подсобного хозяйства, блокированной жилой застройкой; земельными участками для ведения огородничества, садоводства, дачного хозяйства (коды видов разрешённого использования 2.1, 2.2, 2.3, 13.1, 13.2, 13.3) - высота ограждений может быть увеличена до 2 м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лухих ограждений между смежными земельными участками допускается в том случае, если это не вызывает нарушения норм освещённости территории и помещений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гаражей - не более 3,5 метров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емельного участка детского дошкольного учреждения (код вида разрешённого использования 3.5.1), при вместимости: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0 мест - 40 кв.м. на 1 место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0 мест - 35 кв.м. на 1 место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00 мест - 30 кв.м. на 1 место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емельного участка общеобразовательного учреждения (код вида разрешённого использования 3.5.1), при вместимости: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400 мест - 50 кв.м. на 1 место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- 500 мест - 60 кв.м. на 1 место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- 600 мест - 50 кв.м. на 1 место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 - 800 мест - 40 кв.м. на 1 место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 - 1100 мест - 33 кв.м. на 1 место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0 - 1500 мест - 21 кв.м. на 1 место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 - 2000 мест - 17 кв.м. на 1 место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000 мест - 16 кв.м. на 1 место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 храмовых комплексов, включающих основные здания и сооружения богослужебного и вспомогательного назначения, принимаются исходя из удельного показателя - 7 кв. м площади участка на единицу вместимости храма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 храмовых комплексов в особых условиях: стеснённости (затеснённая застройка), допускается уменьшение удельного показателя земельного участка (кв. м на единицу вместимости), но не более чем на 25%.</w:t>
      </w:r>
    </w:p>
    <w:p>
      <w:pPr>
        <w:pStyle w:val="Style15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ксимальные размеры земельных участков под размещение гостиниц (код вида разрешённого использования 4.7) при числе мест гостиницы от 25 до 100 мест – 55 кв. м на 1 место; от 100 до 500 мест – 30 кв. м на 1 место; от 500 до 1000 мест – 20 кв. м на 1 место; от 1000 до 2000 мест – 15 кв. м на 1 место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5" w:name="page45"/>
      <w:bookmarkEnd w:id="45"/>
      <w:r>
        <w:rPr>
          <w:rFonts w:cs="Times New Roman" w:ascii="Times New Roman" w:hAnsi="Times New Roman"/>
          <w:sz w:val="28"/>
          <w:szCs w:val="28"/>
        </w:rPr>
        <w:t>Иные параметры разрешённого строительства, реконструкции объектов капитального строительства: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 3.3 максимальная мощность предприятия – 1 рабочих мест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 4.4 максимальная торговая площадь - 200 кв.м, специализация торговой деятельности- универсальное предприятие торговли, тип предприятия - универсам (розничная торговля)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 4.6 максимальное число мест - 50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в зоне Ж.1, устанавливаемые в соответствии с законодательством Российской Федерации: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параметры не распространяются на объекты инженерной инфраструктуры (сети инженерно-технического обеспечения)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ских игровых площадках и спортивных площадках, расположенных на придомовой территории, продолжительность инсоляции должна составлять не менее 3-х часов на 50% площадок участка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расстояния от наземных и наземно-подземных стоянок (парковок) автомобилей до жилых и общественных зданий следует принимать в соответствии с требованиями раздела 4 свода правил СП 4.13130.2013 «Системы противопожарной защиты. Ограничение распространения пожара на объектах защиты. Требования к объемнопланировочным и конструктивным решениям» (далее по тексту - СП 4.13130.2013), от границ открытых плоскостных стоянок (парковок) автомобилей до жилых, общественных или производственных зданий - по п.6.11.2 и п.6.11.3 СП 4.13130.2013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ы и выезды со стоянок (парковок) автомобилей должны быть обеспечены хорошим обзором и расположены так, чтобы все манёвры автомобилей осуществлялись без создания помех пешеходам и движению транспорта на прилегающей улице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разрывы от стоянок (парковок) и гаражей до зданий различного назначения следует принимать по таблице 7.1.1 СанПиН 2.2.1/2.1.1.1200-03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тдельно стоящих предприятий общественного питания (код вида разрешённого использования 4.6) следует предусматривать санитарно-защитную зону 50 м (V класс опасности объектов)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ые в пределах жилой зоны группы сараев (хозяйственные строения и сооружения) должны содержать не более 30 блоков каждая. Сараи для скота и птицы следует предусматривать на расстоянии от окон жилых помещений дома не менее, м: одиночные или двойные - 10, до 8 блоков - 25, свыше 8 до 30 блоков - 50. Площадь застройки сблокированных сараев не должна превышать 800 кв.м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 детских дошкольных учреждений (код вида разрешённого использования 3.5.1)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</w:t>
      </w:r>
      <w:bookmarkStart w:id="46" w:name="page46"/>
      <w:bookmarkEnd w:id="46"/>
      <w:r>
        <w:rPr>
          <w:rFonts w:cs="Times New Roman" w:ascii="Times New Roman" w:hAnsi="Times New Roman"/>
          <w:sz w:val="28"/>
          <w:szCs w:val="28"/>
        </w:rPr>
        <w:t xml:space="preserve"> естественного освещения помещений и игровых площадок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для ведения огородничества (огородном земельном участке) граждане вправе размещать исключительно некапитальное жилое строение и хозяйственные строения и сооружения, не являющиеся объектами капитального строительства (код вида разрешённого использования 13.1).</w:t>
      </w:r>
    </w:p>
    <w:p>
      <w:pPr>
        <w:pStyle w:val="Style15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земельном участке для ведения садоводства (садовом земельном участке) граждане вправе размещать жилое строение (садовый дом), предназначенное для отдыха и не пригодное для постоянного проживания граждан, и хозяйственные строения и сооружения (код вида разрешённого использования 13.2).</w:t>
      </w:r>
    </w:p>
    <w:p>
      <w:pPr>
        <w:pStyle w:val="Style15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емельный участок для ведения дачного хозяйства (дачный земельный участок) граждане вправе использовать для строительства жилого дома, пригодного для постоянного проживания граждан - объект индивидуального жилищного строительства (код вида разрешённого использования 13.3)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ограничения следует принимать в соответствии со ст.24 настоящих Правил</w:t>
      </w:r>
      <w:r>
        <w:rPr>
          <w:rFonts w:cs="Times New Roman" w:ascii="Times New Roman" w:hAnsi="Times New Roman"/>
          <w:sz w:val="28"/>
          <w:szCs w:val="28"/>
          <w:highlight w:val="lightGray"/>
        </w:rPr>
        <w:t>.</w:t>
      </w:r>
      <w:bookmarkStart w:id="47" w:name="page47"/>
      <w:bookmarkEnd w:id="47"/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</w:t>
      </w:r>
    </w:p>
    <w:p>
      <w:pPr>
        <w:pStyle w:val="Style15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Style15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"/>
        <w:gridCol w:w="15"/>
        <w:gridCol w:w="4823"/>
        <w:gridCol w:w="1985"/>
        <w:gridCol w:w="1417"/>
        <w:gridCol w:w="1276"/>
      </w:tblGrid>
      <w:tr>
        <w:trPr>
          <w:trHeight w:val="274" w:hRule="exac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именование объек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араметры минимальных отступов, м</w:t>
            </w:r>
          </w:p>
        </w:tc>
      </w:tr>
      <w:tr>
        <w:trPr>
          <w:trHeight w:val="1629" w:hRule="exac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 красных линий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 красных линий проездов</w:t>
            </w:r>
          </w:p>
        </w:tc>
      </w:tr>
      <w:tr>
        <w:trPr>
          <w:trHeight w:val="925" w:hRule="exac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Индивидуальные жилые дома, жилые дома на приусадебных участках личного подсобного хозяйства, блокированные жилые д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988" w:hRule="exac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держание сельскохозяйственных животных: постройки для содержания скота и птицы (личное подсобное хозяй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1569" w:hRule="exac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ани, гаражи (в том числе индивидуальные), подсобные сооружения и иные вспомогатель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551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ъекты капитального строительства в целях обеспечения физических и юридических лиц коммунальными услуг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98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ъекты образования: детские дошкольные, 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 границ земельного участка -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1711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ъекты связанные с ведением огородничества, садоводства, дачного хозяйства: жилое строение, жилой дом (некапитальный объект или объект капитального стро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68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тройки для содержания мелкого скота и 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570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ругие хозяйственные строения и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114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ъекты социального и бытового обслуживания, здравоохранения, торговли и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1133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ъекты религиоз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184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аражи, обслуживание транспорта (СТО), спортивные объекты, земельные участки (территории общего пользования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подлежат ограниче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Статья 25. </w:t>
        <w:tab/>
        <w:t>Градостроительный регламент зоны делового, общественного и коммерческого назначения (ОД).</w:t>
      </w:r>
    </w:p>
    <w:p>
      <w:pPr>
        <w:pStyle w:val="Style15"/>
        <w:ind w:right="-285" w:hanging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Style15"/>
        <w:ind w:right="-285" w:firstLine="567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Основные виды разрешённого исполь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6"/>
        <w:gridCol w:w="3153"/>
        <w:gridCol w:w="1559"/>
        <w:gridCol w:w="1559"/>
        <w:gridCol w:w="1276"/>
      </w:tblGrid>
      <w:tr>
        <w:trPr>
          <w:trHeight w:val="82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203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ельная этажность зданий, стро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ружений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1088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мун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3.1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</w:tr>
      <w:tr>
        <w:trPr>
          <w:trHeight w:val="979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ци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3.2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ин. площадь земельного участка - 3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553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ытов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3.3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 - 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5</w:t>
            </w:r>
          </w:p>
        </w:tc>
      </w:tr>
      <w:tr>
        <w:trPr>
          <w:trHeight w:val="638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лигиоз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спольз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3.7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п.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мечаний настоящей статьи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891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Общественное упра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a-IR" w:bidi="fa-IR"/>
              </w:rPr>
              <w:t>(3.8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Размещение объектов капитального строительства, предназначенных  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ин. площадь земельного участка - 12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468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ловое управление (4.1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ин. площадь земельного участка - 12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171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гази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4.4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кс. площадь земельного участка - 5000 кв.м, из расчёта 500 кв.м участка на 100 кв.м торгов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0</w:t>
            </w:r>
          </w:p>
        </w:tc>
      </w:tr>
      <w:tr>
        <w:trPr>
          <w:trHeight w:val="210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анковская и страховая деятельность (4.5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00 - 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238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ественное питание (4.6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00 - 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455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остинич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4.7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п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мечаний настоящей статьи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610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ле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4.8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кс. площадь земельного участка - 1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452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вяз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6.8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</w:tr>
      <w:tr>
        <w:trPr>
          <w:trHeight w:val="455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еспеч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нутренн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авопоряд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8.3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0 - 2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</w:tbl>
    <w:p>
      <w:pPr>
        <w:pStyle w:val="Normal"/>
        <w:widowControl/>
        <w:tabs>
          <w:tab w:val="clear" w:pos="720"/>
          <w:tab w:val="left" w:pos="4862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color w:val="000000"/>
          <w:sz w:val="28"/>
          <w:szCs w:val="22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  <w:lang w:bidi="ru-RU"/>
        </w:rPr>
        <w:t>Условно разрешённые виды исполь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3402"/>
        <w:gridCol w:w="1417"/>
        <w:gridCol w:w="1559"/>
        <w:gridCol w:w="1418"/>
      </w:tblGrid>
      <w:tr>
        <w:trPr>
          <w:trHeight w:val="782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47" w:right="9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66" w:right="91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86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47" w:right="9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66" w:right="91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ая этажность зданий, строений,  сооружений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553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47" w:right="9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бъекты</w:t>
            </w:r>
          </w:p>
          <w:p>
            <w:pPr>
              <w:pStyle w:val="Normal"/>
              <w:autoSpaceDE w:val="true"/>
              <w:ind w:left="147" w:right="9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придорожного</w:t>
            </w:r>
          </w:p>
          <w:p>
            <w:pPr>
              <w:pStyle w:val="Normal"/>
              <w:autoSpaceDE w:val="true"/>
              <w:ind w:left="147" w:right="9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сервиса</w:t>
            </w:r>
          </w:p>
          <w:p>
            <w:pPr>
              <w:pStyle w:val="Normal"/>
              <w:autoSpaceDE w:val="true"/>
              <w:ind w:left="147" w:right="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(4.9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66" w:right="91" w:hanging="0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30 - 20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80</w:t>
            </w:r>
          </w:p>
        </w:tc>
      </w:tr>
    </w:tbl>
    <w:p>
      <w:pPr>
        <w:pStyle w:val="Normal"/>
        <w:widowControl/>
        <w:tabs>
          <w:tab w:val="clear" w:pos="720"/>
          <w:tab w:val="left" w:pos="4862" w:leader="none"/>
        </w:tabs>
        <w:autoSpaceDE w:val="true"/>
        <w:ind w:firstLine="567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/>
        <w:t>Вспомогательные виды разрешённого исполь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3402"/>
        <w:gridCol w:w="1417"/>
        <w:gridCol w:w="1559"/>
        <w:gridCol w:w="1418"/>
      </w:tblGrid>
      <w:tr>
        <w:trPr>
          <w:trHeight w:val="86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47" w:right="9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66" w:right="91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65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47" w:right="9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66" w:right="91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ая этажность зданий, строений, сооружений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35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47" w:right="9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бслуживание</w:t>
            </w:r>
          </w:p>
          <w:p>
            <w:pPr>
              <w:pStyle w:val="Normal"/>
              <w:autoSpaceDE w:val="true"/>
              <w:ind w:left="147" w:right="9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автотранспорта</w:t>
            </w:r>
          </w:p>
          <w:p>
            <w:pPr>
              <w:pStyle w:val="Normal"/>
              <w:autoSpaceDE w:val="true"/>
              <w:ind w:left="147" w:right="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(4.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66" w:right="91" w:hanging="0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15 -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100</w:t>
            </w:r>
          </w:p>
        </w:tc>
      </w:tr>
      <w:tr>
        <w:trPr>
          <w:trHeight w:val="397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47" w:right="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Земельные участки (территории) общего пользования (12.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66" w:right="91" w:hanging="0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не подлежат ограничению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</w:r>
          </w:p>
        </w:tc>
      </w:tr>
    </w:tbl>
    <w:p>
      <w:pPr>
        <w:pStyle w:val="Style15"/>
        <w:ind w:right="-285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я, относящие ко всем видам разрешённого использования зоны ОД: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та гаражей - не более 6,5 метров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имость гаражей не должна превышать 100 машино-мест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е выступы за красную линию частей зданий, строений, сооружений допускаются в отношении балконов, эркеров, козырьков с низом конструкции на отметке не менее 3,5 м от уровня земли - 3 м.</w:t>
      </w:r>
    </w:p>
    <w:p>
      <w:pPr>
        <w:pStyle w:val="Style15"/>
        <w:ind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>Максимальные размеры земельных участков под размещение гостиниц (код вида разрешённого использования 4.7) при числе мест гостиницы от 25 до 100 -       55 кв.м. на 1 место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араметры разрешённого строительства, реконструкции объектов капитального строительства: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ъектов, включенных в вид разрешённого использования с кодом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ая мощность предприятия - 50 рабочих мест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ъектов, включенных в вид разрешённого использования с кодом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ая торговая площадь - 1000 кв.м, специализация торговой деятельности - неспециализированное предприятие торговли с комбинированным ассортиментом товаров, тип предприятия - торговый дом (розничная и оптовая торговля)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бъектов, включенных в вид разрешённого использования с кодом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ое число операционных касс на каждый объект - 4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ъектов, включенных в вид разрешённого использования с кодом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ое число мест - 150, кулинария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бъектов, включенных в вид разрешённого использования с кодом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ое число мест - 100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ничения использования земельных участков и объектов капитального строительства в зоне ОД, устанавливаемые в соответствии с законодательством Российской Федерации: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шеперечисленные параметры не распространяются на объекты инженерной инфраструктуры (сети инженерно-технического обеспечения)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ивопожарные расстояния от наземных и наземно-подземных стоянок (парковок) автомобилей до жилых и общественных зданий следует принимать в соответствии с требованиями раздела 4 СП 4.13130.2013, от границ открытых плоскостных стоянок (парковок) автомобилей до общественных или производственных зданий - по п.6.11.2 и п.6.11.3 СП 4.13130.2013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даниях стоянок (парковок) открытого типа ширина корпуса не должна превышать 40 м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ъезды и выезды со стоянок (парковок) автомобилей должны быть обеспечены хорошим обзором и расположены так, чтобы все манёвры автомобилей осуществлялись без создания помех пешеходам и движению транспорта на прилегающей улице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ьшие расстояния до въездов и выездов стоянок (парковок) автомобилей: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м - от улиц местного значения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м - от остановочных пунктов общественного пассажирского транспорта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итарные разрывы от стоянок (парковок) и гаражей до зданий различного назначения следует принимать по таблице 7.1.1 СанПиН 2.2.1/2.1.1.1200-03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отдельно стоящих супермаркетов, торговых комплексов, предприятий общественного питания (коды видов разрешённого использования 4.4, 4.6) следует предусматривать санитарно-защитную зону 50 м (V класс опасности объектов)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bookmarkStart w:id="48" w:name="bookmark149"/>
      <w:r>
        <w:rPr>
          <w:rFonts w:cs="Times New Roman" w:ascii="Times New Roman" w:hAnsi="Times New Roman"/>
          <w:sz w:val="28"/>
        </w:rPr>
        <w:t>Иные ограничения следует принимать в соответствии со статьей 43 настоящих Правил.</w:t>
      </w:r>
      <w:bookmarkEnd w:id="48"/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3689"/>
        <w:gridCol w:w="2551"/>
        <w:gridCol w:w="1702"/>
        <w:gridCol w:w="1559"/>
      </w:tblGrid>
      <w:tr>
        <w:trPr>
          <w:trHeight w:val="269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именование объек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араметры минимальных отступов, м</w:t>
            </w:r>
          </w:p>
        </w:tc>
      </w:tr>
      <w:tr>
        <w:trPr>
          <w:trHeight w:val="755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красных линий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красных линий проездов</w:t>
            </w:r>
          </w:p>
        </w:tc>
      </w:tr>
      <w:tr>
        <w:trPr>
          <w:trHeight w:val="624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капитального строительства в целях обеспечения физических и юридических лиц коммунальными услугами</w:t>
            </w:r>
          </w:p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(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805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социального обслуживания, бытового обслуживания, амбулаторно-поликлиническое обслуживания, культурного обслуживания (развития), магазины, общественного питания, гостиничного обслуживания, развл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застрой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застрой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</w:tr>
      <w:tr>
        <w:trPr>
          <w:trHeight w:val="964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социального обслуживания, бытового обслуживания, амбулаторно-поликлиническое обслуживания, культурного обслуживания (развития), магазины, общественного питания, гостиничного обслуживания, развлечения в случаях примыкания к объектам капитального строительства смежного земельного участка при наличии глухих стен у обоих примыкающих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застрой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застрой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</w:tr>
      <w:tr>
        <w:trPr>
          <w:trHeight w:val="140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связи и обеспечения внутреннего правопоряд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14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придорожного серв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обслуживания автотранспорта, земельные участки (территории) общего пользова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СТВЕННЫЕ ЗОН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1. ЗОНА КОММУНАЛЬНО-СКЛАДСКОЙ ЗАСТРОЙ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виды разрешённого исполь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3816"/>
        <w:gridCol w:w="1428"/>
        <w:gridCol w:w="6"/>
        <w:gridCol w:w="1556"/>
        <w:gridCol w:w="1418"/>
      </w:tblGrid>
      <w:tr>
        <w:trPr>
          <w:trHeight w:val="514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ви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решё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код вида разрешё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спользования)</w:t>
            </w:r>
          </w:p>
        </w:tc>
        <w:tc>
          <w:tcPr>
            <w:tcW w:w="381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писание вида разрешённого использования</w:t>
            </w:r>
          </w:p>
        </w:tc>
        <w:tc>
          <w:tcPr>
            <w:tcW w:w="44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араметры разрешённого строительства, реконструкции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ого строительства</w:t>
            </w:r>
          </w:p>
        </w:tc>
      </w:tr>
      <w:tr>
        <w:trPr>
          <w:trHeight w:val="1612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81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эта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да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ро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оруж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этаж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ые размеры земельных участков (мин.- макс.), кв.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ксимальный процент застрой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границах земельного участка, %</w:t>
            </w:r>
          </w:p>
        </w:tc>
      </w:tr>
      <w:tr>
        <w:trPr>
          <w:trHeight w:val="3793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3.1)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азмещение объектов капитального строительства в целях обеспечения физических и юридических лиц коммунальными  услугами,  в  частности:  поставки воды,  тепла, электричества,  газа воды,  тепла,  электричества,  газа,  предоставления услуг связи, отвода канализационных стоков, очистки и   уборки   объектов   недвижимости   (котельных, водозаборов,   очистных   сооружений,   насосных станций,   водопроводов,   линий   электропередач, трансформаторных подстанций, газопроводов, линий связи,  телефонных станций,  канализаций,  стоянок, гаражей и мастерских для обслуживания уборочной 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варийной техники, а также зданий или помещений, предназначенных    для    приема    физических    и юридических  лиц  в  связи  с  предоставлением  им коммунальных услуг)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подлежат ограничению</w:t>
            </w:r>
          </w:p>
        </w:tc>
      </w:tr>
      <w:tr>
        <w:trPr>
          <w:trHeight w:val="2665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вяз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6.8)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мещение объектов   связи, радиовещ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левидения,  включая  воздушные радиорелейные, надземные  и  подземные  кабельные  линии  связи, линии радиофикации, антенные поля, усилительные пункты на кабельных линиях связи, инфраструктуру спутниковой связи и телерадиовещания, 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сключением  объектов  связи,  размещение  которых предусмотрено содержанием   вида разрешенного использования с кодом 3.1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подлежат огранич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кла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6.9)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мещение  сооружений, имеющих назначение  по временному хранению, распределению и перевалке грузов  (за  исключением  хранения  стратегических запасов), не являющихся частями производственных комплексов,    на    которых    был    создан    груз: промышленные базы, склады, погрузочные терминалы и доки, нефтехранилища и нефтеналивные  станции,  газовые  хранилища  и  обслуживающие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азоконденсатные  и  газоперекачивающие  станции, элеваторы    и    продовольственные    склады, за исключением железнодорожных перевалочны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ля продовольств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оваров: мин. площадь земельного участка – 300 кв. м; для непродовольств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оваров: 600 кв.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но разрешённые виды использова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119"/>
        <w:gridCol w:w="1843"/>
        <w:gridCol w:w="1842"/>
        <w:gridCol w:w="1418"/>
      </w:tblGrid>
      <w:tr>
        <w:trPr>
          <w:trHeight w:val="514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ви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решё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код вида разрешё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спользования)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писание вида разрешённого использования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араметры разрешённого строительства, реконструкции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ого строительства</w:t>
            </w:r>
          </w:p>
        </w:tc>
      </w:tr>
      <w:tr>
        <w:trPr>
          <w:trHeight w:val="1582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эта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да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ро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оруж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этаж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ые разм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емельных участ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(мин.- макс.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130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остинич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4.7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мещение гостиниц, а также иных зд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спользуемых с целью извлечения предпринимательской выгоды из предоставления  жилого помещения для временного проживания в них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 п.4 примечаний настоя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атьи Прави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</w:t>
            </w:r>
          </w:p>
        </w:tc>
      </w:tr>
    </w:tbl>
    <w:p>
      <w:pPr>
        <w:pStyle w:val="Normal"/>
        <w:widowControl/>
        <w:autoSpaceDE w:val="true"/>
        <w:spacing w:lineRule="exact" w:line="24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помогательные виды разрешённого использова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5"/>
        <w:gridCol w:w="1843"/>
        <w:gridCol w:w="1842"/>
        <w:gridCol w:w="1418"/>
      </w:tblGrid>
      <w:tr>
        <w:trPr>
          <w:trHeight w:val="26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ё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ида разрешё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ённого использования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зрешённого строительства, реконструкции объектов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</w:t>
            </w:r>
          </w:p>
        </w:tc>
      </w:tr>
      <w:tr>
        <w:trPr>
          <w:trHeight w:val="155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земельных участков (мин.- макс.), кв. м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125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3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объектов  капитального  строительства, предназначенных   для   оказания   населению   или организациям  бытовых  услуг  (мастерские  мелкого ремонта, ателье, бани, парикмахерские, прачечные,  химчистки, похоронные бюро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3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9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 деятельности, не связанной с государственным или муниципальным управлением и оказанием услуг, а также с целью обеспечения совершения сделок,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ющих передачи товара в момент их совершения между   организациями,   в   том   числе   биржевая деятельность   (за исключением   банковской   и страхов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площадь земельного участк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0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4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 капитального строительства, предназначенных для  продаж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, торговая площадь которых составляет до 5000 кв. 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площадь земельного участк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кв. м, из расчё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кв. м участка на 100 кв. м торговой площад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6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  устройства мест общественного питания (рестораны, кафе, столовые, закусочные, б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1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87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9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 временных   гаражей  с несколькими стояночными мест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к (парковок), гаражей, в том числе многоярусных, не указанных в коде 2.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и) об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12.0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  объектов    улично-дорожной    сети, автомобильных  дорог  и  пешеходных  тротуаров  в границах населенных пунктов, пешеходных переходов,  набережных,  береговых  полос  водных объектов  общего  пользования,  скверов,  бульваров, площадей,  проездов,  малых  архитектурных  фор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имечания, относящие ко всем видам разрешённого использования зоны П.1: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ысота гаражей - не более 3,5 метров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местимость гаражей не должна превышать 40 машино-мест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Максимальные размер земельных участков под размещение гостиниц (код вида разрешённого использования 4.7) при числе мест гостиницы: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от 25 до 100 - 55 кв.м. на 1 место;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в. 100 до 500 - 30 кв.м. на 1 место;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в. 500 до 1000 - 20 кв.м. на 1 место;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в. 1000 до 2000 - 15 кв.м. на 1 место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5. Иные параметры разрешённого строительства, реконструкции объектов капитального строительства: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для объектов, включенных в вид разрешённого использования с кодом 3.3 максимальная мощность предприятия - 30 рабочих мест;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для объектов, включенных в вид разрешённого использования с кодом 4.4 максимальная торговая площадь - 200 кв.м, специализация торговой деятельности - универсальное предприятие торговли, тип предприятия - универсам (розничная торговля);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для объектов, включенных в вид разрешённого использования с кодом 4.6 максимальное число мест - 50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граничения использования земельных участков и объектов капитального строительства в зоне П.1, устанавливаемые в соответствии с законодательством Российской Федерации: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ышеперечисленные параметры не распространяются на объекты инженерной инфраструктуры (сети инженерно-технического обеспечения)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отивопожарные расстояния от наземных и наземно-подземных стоянок (парковок) автомобилей до жилых и общественных зданий следует принимать в соответствии с требованиями раздела 4 СП 4.13130.2013, от границ открытых плоскостных стоянок (парковок) автомобилей до общественных или производственных зданий - по п.6.11.2 и п.6.11.3 СП 4.13130.2013.</w:t>
      </w:r>
    </w:p>
    <w:p>
      <w:pPr>
        <w:pStyle w:val="Normal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Санитарные  разрывы  от  стоянок  (парковок) и  гаражей  до  зданий  различного  назначения  следует  принимать  по  таблице  7.1.1  СанПиН 2.2.1/2.1.1.1200-03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Класс опасности для объектов капитального строительства, размещённых и размещаемых в территориальной зоне, определяется в соответствии СанПиН 2.2.1/2.1.1.1200-03, если иное не установлено проектом санитарно-защитной зоны объекта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Иные ограничения следует принимать в соответствии со ст.24 настоящих Правил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tabs>
          <w:tab w:val="clear" w:pos="720"/>
          <w:tab w:val="left" w:pos="1073" w:leader="none"/>
        </w:tabs>
        <w:autoSpaceDE w:val="true"/>
        <w:spacing w:before="0" w:after="333"/>
        <w:ind w:right="-285" w:firstLine="567"/>
        <w:jc w:val="center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3264"/>
        <w:gridCol w:w="1417"/>
        <w:gridCol w:w="2552"/>
        <w:gridCol w:w="2268"/>
      </w:tblGrid>
      <w:tr>
        <w:trPr>
          <w:trHeight w:val="269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именование объектов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араметры минимальных отступов, м</w:t>
            </w:r>
          </w:p>
        </w:tc>
      </w:tr>
      <w:tr>
        <w:trPr>
          <w:trHeight w:val="1625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красных линий у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красных линий проездов</w:t>
            </w:r>
          </w:p>
        </w:tc>
      </w:tr>
      <w:tr>
        <w:trPr>
          <w:trHeight w:val="58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, связанные с хранением и переработкой сельскохозяйственной продукции, тяжелой промышленности, пищевой промышленности, строительной промышленности, складские, железно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</w:tr>
      <w:tr>
        <w:trPr>
          <w:trHeight w:val="723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капитального строительства в целях обеспечения физических и юридических лиц коммунальными услугами</w:t>
            </w:r>
          </w:p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(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</w:tr>
      <w:tr>
        <w:trPr>
          <w:trHeight w:val="807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бытового обслуживания, обеспечения научной деятельности, общественного питания, гостиничного обслуживания, обслуживания автотранспорта, магаз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</w:tr>
      <w:tr>
        <w:trPr>
          <w:trHeight w:val="596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бытового обслуживания, обеспечения научной деятельности, общественного питания, гостиничного обслуживания, обслуживания автотранспорта, магазины в случаях примыкания к объектам капитального строительства смежного земельного участка при наличии глухих стен у обоих примыкающи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</w:t>
            </w:r>
          </w:p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 м от линии застройки полосу шириной 6 м, пригодную для проезда пожарных маш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</w:t>
            </w:r>
          </w:p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 м от линии застройки полосу шириной 6 м, пригодную для проезда пожарных машин)</w:t>
            </w:r>
          </w:p>
        </w:tc>
      </w:tr>
      <w:tr>
        <w:trPr>
          <w:trHeight w:val="84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автомобиль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</w:tr>
      <w:tr>
        <w:trPr>
          <w:trHeight w:val="112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</w:tr>
      <w:tr>
        <w:trPr>
          <w:trHeight w:val="98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связи, земельные участки (территории)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</w:tr>
    </w:tbl>
    <w:p>
      <w:pPr>
        <w:pStyle w:val="Normal"/>
        <w:widowControl/>
        <w:autoSpaceDE w:val="true"/>
        <w:spacing w:lineRule="exact" w:line="200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114"/>
        <w:gridCol w:w="30"/>
        <w:gridCol w:w="1378"/>
        <w:gridCol w:w="14"/>
        <w:gridCol w:w="16"/>
        <w:gridCol w:w="126"/>
        <w:gridCol w:w="1701"/>
        <w:gridCol w:w="1559"/>
        <w:gridCol w:w="166"/>
      </w:tblGrid>
      <w:tr>
        <w:trPr>
          <w:trHeight w:val="1107" w:hRule="atLeast"/>
        </w:trPr>
        <w:tc>
          <w:tcPr>
            <w:tcW w:w="10089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75"/>
              <w:ind w:right="166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П.2.  ЗОНА ПРОИЗВОДСТВЕННЫХ </w:t>
            </w:r>
            <w:r>
              <w:rPr>
                <w:rFonts w:cs="Times New Roman" w:ascii="Times New Roman" w:hAnsi="Times New Roman"/>
                <w:w w:val="99"/>
                <w:sz w:val="28"/>
                <w:szCs w:val="22"/>
              </w:rPr>
              <w:t xml:space="preserve">ПРЕДПРИЯТИЙ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III-V КЛАССОВ ОПАСНОСТИ</w:t>
            </w:r>
          </w:p>
          <w:p>
            <w:pPr>
              <w:pStyle w:val="Normal"/>
              <w:widowControl/>
              <w:autoSpaceDE w:val="true"/>
              <w:spacing w:lineRule="exact" w:line="275"/>
              <w:ind w:left="700" w:firstLine="567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Основные виды разрешённого использования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ённого использования (код вида разрешённого</w:t>
            </w:r>
          </w:p>
          <w:p>
            <w:pPr>
              <w:pStyle w:val="Normal"/>
              <w:widowControl/>
              <w:autoSpaceDE w:val="true"/>
              <w:spacing w:lineRule="exact" w:line="2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спользования)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1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ённого использова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9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зрешённого строительства, реконструкции объектов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1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/>
              <w:ind w:right="1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1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редельная</w:t>
            </w:r>
          </w:p>
          <w:p>
            <w:pPr>
              <w:pStyle w:val="Normal"/>
              <w:widowControl/>
              <w:autoSpaceDE w:val="true"/>
              <w:spacing w:lineRule="exact" w:line="247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этажность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зд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й,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ооружений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этаж</w:t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размеры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емельных участков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- макс.),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1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1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1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6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jc w:val="center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(1.15)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производства,   хранения,   первичной   и   глубокой переработки сельскохозяйственной продукции</w:t>
            </w:r>
          </w:p>
        </w:tc>
        <w:tc>
          <w:tcPr>
            <w:tcW w:w="3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1)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 услугами,  в  частности: поставки воды,  тепла, электричества,  газа, предоставления услуг связи, отвода канализационных стоков, очистки и  уборки объектов недвижимости (котельных водозаборов, очистных   сооружений, насосных станций, водопроводов, линий   электропередач, трансформаторных подстанций, газопроводов, линий связи,  телефонных станций, канализаций,  стоянок, гаражей для обслуживания  аварийной техники, а также зданий или помещений, предназначенных    для приема физических и юридических лиц  в  связи  с  предоставлением  им коммунальных услуг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794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794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9)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 опытных  промышленных  образцов,  для размещения организаций, осуществляющих научные изыскания, исследования и разработки (научно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институты, проектные институты, научные  центры,  опытно-конструкторские центры, государственные   академии   наук,   в   том   числе отраслевые),  проведения  научной  и  селекционной работы, ведения сельского и лесного хозяйства д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ценных с научной точки зрения образцов растительного и животного мира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площадь земельного участка – 700 кв. 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.2)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горно-обогатительной   и   горно-перерабатывающей, металлургической,</w:t>
            </w:r>
          </w:p>
          <w:p>
            <w:pPr>
              <w:pStyle w:val="Style15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ой промышленности,  а  также  изготовления  и  ремонта продукции судостроения, авиастроения, вагоностроения, машиностроения, станкостроения, а также другие подобные промышленные предприят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ксплуатации которых предусматривается установление охраны или санитарно-защитных зон, 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326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.4)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 продукции способом,  приводящим  к их переработке в  иную продукцию ( консервирование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чение, хлебопечение),  в  том  числе  для производства напитков, алкогольных напитков и табачных изделий</w:t>
            </w:r>
          </w:p>
        </w:tc>
        <w:tc>
          <w:tcPr>
            <w:tcW w:w="326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.6)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 капитального строительства, предназначенных  для  производства:  строительных материалов  (кирпичей,  пиломатериалов,  цемен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ежных материалов), бытового и 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.8)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, радиовещания, телевидения, включая  воздушные радиорелейные, надземные  и  подземные  кабельные  линии  связи, линии радиофикации, антенные поля, усилительные пункты на кабельных линиях связи, инфраструктуру Спутниковой связи и телерадиовещания, з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объектов  связи,  размещение  которых предусмотрено содержанием   вида разрешенного использования с кодом 3.1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.9)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ооружений, имеющих назначение  по временному хранению, распределению и перевалке грузов  (за  исключением  хранения  стратегических запасов), не являющихся частями производственных комплексов,    на    которых    был    создан    груз: промышленны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, склады, погрузочные терминалы и доки, нефтехранилища и нефтеналивные  станции,  газовые  хранилища  и  обслуживающие и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конденсатные  и  газоперекачивающие  станции, элеваторы    и    продовольственные    склады,    за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исклю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чных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: мин. площадь земельного участка 3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; непродоволь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ы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: 6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.1)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железнодорожных  путей; 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х зданий, сооружений, устройств и других объектов железнодорожного транспорта; размещение погрузочно-разгрузочных  площадок,  прирельсовых складов (за исключением складов горюче-смазочных материалов и автозаправочных станций любых типов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 также  складов,  предназначенных  для 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безопасности движения, установленных федеральными   законами;   размещение   наземных сооружений метрополитена, в том числе посадоч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й, вентиляционных шахт; разм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482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.2)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автомобильных  дорог  и технически связанных с ними сооружений; размещение зданий и сооружений,  предназначенных  для  обслуживания пассажиров,   а   также   обеспечивающие   работу транспортных средств, размещение объектов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х  для  размещения  постов  органов внутренних  дел,  ответственных  за  безопасность дорожного движения; оборудование   земельных   участков   для   стоянок автомобильного транспорта, а также для размещения депо  (устройства  мест  стоянок)  автомобильного транспорта,  осуществляющего  перевозки  людей  по установленному маршруту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(11.0)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,  снежники,  ручьи,  реки,  озера,  болота, территориальные  моря  и  другие  поверхностные водные объекты</w:t>
            </w:r>
          </w:p>
        </w:tc>
        <w:tc>
          <w:tcPr>
            <w:tcW w:w="482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ограничению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Calibri" w:hAnsi="Calibri" w:eastAsia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Условно разрешённые виды использования: установление не требуется.</w:t>
      </w:r>
    </w:p>
    <w:p>
      <w:pPr>
        <w:pStyle w:val="Normal"/>
        <w:ind w:firstLine="567"/>
        <w:rPr/>
      </w:pPr>
      <w:r>
        <w:rPr/>
        <w:t>Вспомогательные виды разрешённого исполь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3969"/>
        <w:gridCol w:w="1276"/>
        <w:gridCol w:w="1418"/>
        <w:gridCol w:w="1559"/>
      </w:tblGrid>
      <w:tr>
        <w:trPr>
          <w:trHeight w:val="86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85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едельна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этажность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да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тро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ооружений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198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ытово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3.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00 - 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5</w:t>
            </w:r>
          </w:p>
        </w:tc>
      </w:tr>
      <w:tr>
        <w:trPr>
          <w:trHeight w:val="36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ловое управление (4.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кс. площадь земельного участка - 12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284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газины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4.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акс. площадь земельного участка - 1600 кв.м, из расчёта 800 кв.м участка на 100 кв.м торгов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0</w:t>
            </w:r>
          </w:p>
        </w:tc>
      </w:tr>
      <w:tr>
        <w:trPr>
          <w:trHeight w:val="142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ественное питание (4.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00 - 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169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остинично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Normal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4.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о п.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имечаний настоящей статьи Прав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</w:tr>
      <w:tr>
        <w:trPr>
          <w:trHeight w:val="17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уживани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втотранспорта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4.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 -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0</w:t>
            </w:r>
          </w:p>
        </w:tc>
      </w:tr>
      <w:tr>
        <w:trPr>
          <w:trHeight w:val="255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емельные участки (территории) общего пользования (12.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true"/>
        <w:ind w:right="-285"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я, относящие ко всем видам разрешённого использования зоны П.2:</w:t>
      </w:r>
    </w:p>
    <w:p>
      <w:pPr>
        <w:pStyle w:val="Normal"/>
        <w:numPr>
          <w:ilvl w:val="0"/>
          <w:numId w:val="5"/>
        </w:numPr>
        <w:autoSpaceDE w:val="true"/>
        <w:ind w:left="0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Normal"/>
        <w:numPr>
          <w:ilvl w:val="0"/>
          <w:numId w:val="5"/>
        </w:numPr>
        <w:autoSpaceDE w:val="true"/>
        <w:ind w:left="0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гаражей - не более 3,5 метров.</w:t>
      </w:r>
    </w:p>
    <w:p>
      <w:pPr>
        <w:pStyle w:val="Normal"/>
        <w:numPr>
          <w:ilvl w:val="0"/>
          <w:numId w:val="5"/>
        </w:numPr>
        <w:autoSpaceDE w:val="true"/>
        <w:ind w:left="0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имость гаражей не должна превышать 40 машино-мест.</w:t>
      </w:r>
    </w:p>
    <w:p>
      <w:pPr>
        <w:pStyle w:val="Normal"/>
        <w:numPr>
          <w:ilvl w:val="0"/>
          <w:numId w:val="5"/>
        </w:numPr>
        <w:autoSpaceDE w:val="true"/>
        <w:ind w:left="0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размеры земельных участков под размещение гостиниц (код вида разрешённого использования 4.7) при числе мест гостиницы:</w:t>
      </w:r>
    </w:p>
    <w:p>
      <w:pPr>
        <w:pStyle w:val="Normal"/>
        <w:numPr>
          <w:ilvl w:val="0"/>
          <w:numId w:val="8"/>
        </w:numPr>
        <w:autoSpaceDE w:val="true"/>
        <w:ind w:left="0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о 100 - 55 кв.м. на 1 место;</w:t>
      </w:r>
    </w:p>
    <w:p>
      <w:pPr>
        <w:pStyle w:val="Normal"/>
        <w:numPr>
          <w:ilvl w:val="0"/>
          <w:numId w:val="8"/>
        </w:numPr>
        <w:autoSpaceDE w:val="true"/>
        <w:ind w:left="0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. 100 до 500 - 30 кв.м. на 1 место;</w:t>
      </w:r>
    </w:p>
    <w:p>
      <w:pPr>
        <w:pStyle w:val="Normal"/>
        <w:numPr>
          <w:ilvl w:val="0"/>
          <w:numId w:val="8"/>
        </w:numPr>
        <w:autoSpaceDE w:val="true"/>
        <w:ind w:left="0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. 500 до 1000 - 20 кв.м. на 1 место;</w:t>
      </w:r>
    </w:p>
    <w:p>
      <w:pPr>
        <w:pStyle w:val="Normal"/>
        <w:numPr>
          <w:ilvl w:val="0"/>
          <w:numId w:val="8"/>
        </w:numPr>
        <w:autoSpaceDE w:val="true"/>
        <w:ind w:left="0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. 1000 до 2000 - 15 кв.м. на 1 место.</w:t>
      </w:r>
    </w:p>
    <w:p>
      <w:pPr>
        <w:pStyle w:val="Normal"/>
        <w:numPr>
          <w:ilvl w:val="0"/>
          <w:numId w:val="5"/>
        </w:numPr>
        <w:autoSpaceDE w:val="true"/>
        <w:ind w:left="0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араметры разрешё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0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17" w:leader="none"/>
        </w:tabs>
        <w:autoSpaceDE w:val="true"/>
        <w:ind w:left="0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ощность предприятия - 30 рабочих мес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156" w:leader="none"/>
        </w:tabs>
        <w:autoSpaceDE w:val="true"/>
        <w:ind w:left="0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536" w:leader="none"/>
        </w:tabs>
        <w:autoSpaceDE w:val="true"/>
        <w:ind w:left="0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торговая площадь - 200 кв.м, специализация торговой деятельности - универсальное предприятие торговли, тип предприятия - универсам (розничная торговля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0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, включенных в вид разрешённого использования с кодом 4.6 максимальное число мест - 50.</w:t>
      </w:r>
    </w:p>
    <w:p>
      <w:pPr>
        <w:pStyle w:val="Normal"/>
        <w:autoSpaceDE w:val="true"/>
        <w:ind w:right="-28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использования земельных участков и объектов капитального строительства в зоне П.2, устанавливаемые в соответствии с законодательством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9" w:leader="none"/>
        </w:tabs>
        <w:autoSpaceDE w:val="true"/>
        <w:ind w:left="0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параметры не распространяются на объекты инженерной инфраструктуры (сети инженерно-технического обеспечен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9" w:leader="none"/>
        </w:tabs>
        <w:autoSpaceDE w:val="true"/>
        <w:ind w:left="0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расстояния от наземных и наземно-подземных стоянок (парковок) автомобилей до жилых и общественных зданий следует принимать в соответствии с требованиями раздела 4 СП 4.13130.2013, от границ открытых плоскостных стоянок (парковок) автомобилей до общественных или производственных зданий - по п.6.11.2 и п.6.11.3 СП 4.13130.201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10 и менее гаражей  - 10м., 11-50 – 15м., 51-100 – 25м., от 101-300 – 35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4" w:leader="none"/>
        </w:tabs>
        <w:autoSpaceDE w:val="true"/>
        <w:ind w:left="0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разрывы от стоянок (парковок) и гаражей до зданий различного назначения следует принимать по таблице 7.1.1 СанПиН 2.2.1/2.1.1.1200-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3" w:leader="none"/>
        </w:tabs>
        <w:autoSpaceDE w:val="true"/>
        <w:ind w:left="0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3" w:leader="none"/>
        </w:tabs>
        <w:autoSpaceDE w:val="true"/>
        <w:ind w:left="0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3" w:leader="none"/>
        </w:tabs>
        <w:autoSpaceDE w:val="true"/>
        <w:ind w:left="0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пасности для объектов капитального строительства, размещённых и размещаемых в территориальной зоне, определяется в соответствии с СанПиН 2.2.1/2.1.1.1200-03, если иное не установлено проектом санитарно-защитной зоны объе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3" w:leader="none"/>
        </w:tabs>
        <w:autoSpaceDE w:val="true"/>
        <w:spacing w:before="0" w:after="333"/>
        <w:ind w:left="0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граничения следует принимать в соответствии со ст.24 настоящих Правил.</w:t>
      </w:r>
    </w:p>
    <w:p>
      <w:pPr>
        <w:pStyle w:val="Normal"/>
        <w:tabs>
          <w:tab w:val="clear" w:pos="720"/>
          <w:tab w:val="left" w:pos="1073" w:leader="none"/>
        </w:tabs>
        <w:autoSpaceDE w:val="true"/>
        <w:spacing w:before="0" w:after="333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autoSpaceDE w:val="true"/>
        <w:spacing w:before="0" w:after="333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autoSpaceDE w:val="true"/>
        <w:spacing w:before="0" w:after="333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autoSpaceDE w:val="true"/>
        <w:spacing w:before="0" w:after="333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autoSpaceDE w:val="true"/>
        <w:spacing w:before="0" w:after="333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autoSpaceDE w:val="true"/>
        <w:spacing w:before="0" w:after="333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autoSpaceDE w:val="true"/>
        <w:spacing w:before="0" w:after="333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autoSpaceDE w:val="true"/>
        <w:spacing w:before="0" w:after="333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autoSpaceDE w:val="true"/>
        <w:spacing w:before="0" w:after="333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autoSpaceDE w:val="true"/>
        <w:spacing w:before="0" w:after="333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autoSpaceDE w:val="true"/>
        <w:spacing w:before="0" w:after="333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autoSpaceDE w:val="true"/>
        <w:spacing w:before="0" w:after="333"/>
        <w:ind w:right="-427" w:hanging="0"/>
        <w:jc w:val="center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4114"/>
        <w:gridCol w:w="1418"/>
        <w:gridCol w:w="1984"/>
        <w:gridCol w:w="1985"/>
      </w:tblGrid>
      <w:tr>
        <w:trPr>
          <w:trHeight w:val="269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именование объект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араметры минимальных отступов, м</w:t>
            </w:r>
          </w:p>
        </w:tc>
      </w:tr>
      <w:tr>
        <w:trPr>
          <w:trHeight w:val="2115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красных линий у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т красных линий проездов</w:t>
            </w:r>
          </w:p>
        </w:tc>
      </w:tr>
      <w:tr>
        <w:trPr>
          <w:trHeight w:val="114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связанные с хранением и переработкой сельскохозяйственной продукции, тяжелой промышленности, пищевой промышленности, строительной промышленности, складские, железно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мене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</w:tr>
      <w:tr>
        <w:trPr>
          <w:trHeight w:val="766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Объекты капитального строительства в целях обеспечения физических и юридических лиц коммунальными услугам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(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</w:tr>
      <w:tr>
        <w:trPr>
          <w:trHeight w:val="750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бытового обслуживания, обеспечения научной деятельности, общественного питания, гостиничного обслуживания, обслуживания автотранспорта, магаз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уществующей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</w:tr>
      <w:tr>
        <w:trPr>
          <w:trHeight w:val="823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бытового обслуживания, обеспечения научной деятельности, общественного питания, гостиничного обслуживания, обслуживания автотранспорта, магазины в случаях примыкания к объектам капитального строительства смежного земельного участка при наличии глухих стен у обоих примыкающи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ли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уществующей линией застройки 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</w:tr>
      <w:tr>
        <w:trPr>
          <w:trHeight w:val="255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автомобиль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</w:tr>
      <w:tr>
        <w:trPr>
          <w:trHeight w:val="142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</w:tr>
      <w:tr>
        <w:trPr>
          <w:trHeight w:val="297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ы связи, земельные участки (территории)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длежат ограничению</w:t>
            </w:r>
          </w:p>
        </w:tc>
      </w:tr>
    </w:tbl>
    <w:p>
      <w:pPr>
        <w:pStyle w:val="Normal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tLeast" w:line="0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ЕКРЕАЦИОННЫЕ ЗОНЫ:</w:t>
      </w:r>
    </w:p>
    <w:p>
      <w:pPr>
        <w:pStyle w:val="Normal"/>
        <w:widowControl/>
        <w:autoSpaceDE w:val="true"/>
        <w:spacing w:lineRule="atLeast" w:line="0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.1. ЗОНА ПРИРОДНОГО ЛАНДШАФТА</w:t>
      </w:r>
    </w:p>
    <w:p>
      <w:pPr>
        <w:pStyle w:val="Normal"/>
        <w:widowControl/>
        <w:autoSpaceDE w:val="true"/>
        <w:spacing w:lineRule="atLeast" w:line="0"/>
        <w:ind w:firstLine="567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Основные виды разрешенного использования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9"/>
        <w:gridCol w:w="7144"/>
      </w:tblGrid>
      <w:tr>
        <w:trPr>
          <w:trHeight w:val="1511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писание вида разрешённого использования</w:t>
            </w:r>
          </w:p>
        </w:tc>
      </w:tr>
      <w:tr>
        <w:trPr>
          <w:trHeight w:val="211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Культурное развитие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(3.6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устройство площадок для празднеств и гуляний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686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Спорт</w:t>
            </w:r>
          </w:p>
          <w:p>
            <w:pPr>
              <w:pStyle w:val="Normal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(5.1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</w:tr>
      <w:tr>
        <w:trPr>
          <w:trHeight w:val="170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Природно-</w:t>
            </w:r>
          </w:p>
          <w:p>
            <w:pPr>
              <w:pStyle w:val="Normal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познавательный туризм (5.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1841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беспечение внутреннего правопорядка (8.3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42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храна природны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территорий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(9.1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1838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Земельные участки (территории) общего пользования (12.0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tabs>
          <w:tab w:val="clear" w:pos="720"/>
          <w:tab w:val="left" w:pos="985" w:leader="none"/>
        </w:tabs>
        <w:autoSpaceDE w:val="true"/>
        <w:ind w:left="7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85" w:leader="none"/>
        </w:tabs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Условно разрешенные виды разрешенного использования - установление не требуется.</w:t>
      </w:r>
    </w:p>
    <w:p>
      <w:pPr>
        <w:pStyle w:val="Normal"/>
        <w:tabs>
          <w:tab w:val="clear" w:pos="720"/>
          <w:tab w:val="left" w:pos="985" w:leader="none"/>
        </w:tabs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спомогательные виды разрешенного использования – установление не требуется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right="-285" w:firstLine="567"/>
        <w:jc w:val="both"/>
        <w:outlineLvl w:val="2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Примечания, относящие ко всем видам разрешённого использования зоны Р.1:</w:t>
      </w:r>
    </w:p>
    <w:p>
      <w:pPr>
        <w:pStyle w:val="Normal"/>
        <w:numPr>
          <w:ilvl w:val="0"/>
          <w:numId w:val="7"/>
        </w:numPr>
        <w:autoSpaceDE w:val="true"/>
        <w:ind w:left="0"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Normal"/>
        <w:numPr>
          <w:ilvl w:val="0"/>
          <w:numId w:val="7"/>
        </w:numPr>
        <w:autoSpaceDE w:val="true"/>
        <w:ind w:left="0"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 для зоны Р.1 не подлежат ограничению.</w:t>
      </w:r>
    </w:p>
    <w:p>
      <w:pPr>
        <w:pStyle w:val="Normal"/>
        <w:autoSpaceDE w:val="true"/>
        <w:ind w:right="-285" w:firstLine="567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Ограничения использования земельных участков и объектов капитального строительства в зоне Р.1, устанавливаемые в соответствии с законодательством Российской Федерации:</w:t>
      </w:r>
    </w:p>
    <w:p>
      <w:pPr>
        <w:pStyle w:val="Normal"/>
        <w:autoSpaceDE w:val="true"/>
        <w:spacing w:before="0" w:after="304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3. Иные ограничения следует принимать в соответствии со ст.24 настоящих Правил.</w:t>
      </w:r>
    </w:p>
    <w:p>
      <w:pPr>
        <w:pStyle w:val="Normal"/>
        <w:autoSpaceDE w:val="true"/>
        <w:spacing w:before="0" w:after="304"/>
        <w:ind w:right="-285" w:firstLine="567"/>
        <w:jc w:val="center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5107"/>
        <w:gridCol w:w="1417"/>
        <w:gridCol w:w="1559"/>
        <w:gridCol w:w="1418"/>
      </w:tblGrid>
      <w:tr>
        <w:trPr>
          <w:trHeight w:val="269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№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аименование объек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араметры минимальных отступов, м</w:t>
            </w:r>
          </w:p>
        </w:tc>
      </w:tr>
      <w:tr>
        <w:trPr>
          <w:trHeight w:val="130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т красных линий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т красных линий проездов</w:t>
            </w:r>
          </w:p>
        </w:tc>
      </w:tr>
      <w:tr>
        <w:trPr>
          <w:trHeight w:val="99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бъекты рекреации (отдыха), земельные участки (территории)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не подлежат ограни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не подлежат огранич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не подлежат ограничению </w:t>
            </w:r>
          </w:p>
        </w:tc>
      </w:tr>
      <w:tr>
        <w:trPr>
          <w:trHeight w:val="3874" w:hRule="exact"/>
        </w:trPr>
        <w:tc>
          <w:tcPr>
            <w:tcW w:w="993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NewRomanPSMT;Arial Unicode MS" w:cs="Times New Roman"/>
                <w:sz w:val="24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2"/>
              </w:rPr>
              <w:t>Примечание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NewRomanPSMT;Arial Unicode MS" w:cs="Times New Roman"/>
                <w:sz w:val="24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2"/>
              </w:rPr>
              <w:t>1. Расстояние между жилым домом (строением) и границей смежного участка измеряется от цоколя жилого дома (строения) и ли о т стены жилого дома (строения) при отсутствии цоколя, если элементы жилого дома (строения) - эркер, крыльцо, навес, свес крыши и др.) выступают не более чем на 0,5 м от плоскости стены. Если элементы выступают более чем на 0,5 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NewRomanPSMT;Arial Unicode MS" w:cs="Times New Roman"/>
                <w:sz w:val="24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2"/>
              </w:rPr>
              <w:t>2. По согласованию с администрацией сельского поселения навес или гараж для автомобиля может размещаться на участке, непосредственно примыкая к красной линии со стороны улицы или проезд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2"/>
              </w:rPr>
              <w:t>3. 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2. ЗОНА ПАРКОВ, СКВЕРОВ</w:t>
      </w:r>
    </w:p>
    <w:p>
      <w:pPr>
        <w:pStyle w:val="Style15"/>
        <w:ind w:firstLine="567"/>
        <w:rPr/>
      </w:pPr>
      <w:r>
        <w:rPr/>
        <w:t>Основные виды разрешенного использования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9"/>
        <w:gridCol w:w="7144"/>
      </w:tblGrid>
      <w:tr>
        <w:trPr>
          <w:trHeight w:val="1109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писание вида разрешённого использования</w:t>
            </w:r>
          </w:p>
        </w:tc>
      </w:tr>
      <w:tr>
        <w:trPr>
          <w:trHeight w:val="1805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риродн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ознавательный туризм (5.2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1831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беспечение внутреннего правопорядка (8.3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269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храна природны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территор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(9.1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1558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Земельные участки (территории) общего пользования (12.0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tabs>
          <w:tab w:val="clear" w:pos="720"/>
          <w:tab w:val="left" w:pos="985" w:leader="none"/>
        </w:tabs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Условно разрешенные виды разрешенного использования - установление не требуется.</w:t>
      </w:r>
    </w:p>
    <w:p>
      <w:pPr>
        <w:pStyle w:val="Normal"/>
        <w:tabs>
          <w:tab w:val="clear" w:pos="720"/>
          <w:tab w:val="left" w:pos="985" w:leader="none"/>
        </w:tabs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спомогательные виды разрешенного использования – установление не требуется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right="-285" w:firstLine="700"/>
        <w:jc w:val="both"/>
        <w:outlineLvl w:val="2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Примечания, относящие ко всем видам разрешённого использования зоны Р.2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right="-285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right="-285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 для зоны Р.2 не подлежат ограничению.</w:t>
      </w:r>
    </w:p>
    <w:p>
      <w:pPr>
        <w:pStyle w:val="Normal"/>
        <w:tabs>
          <w:tab w:val="clear" w:pos="720"/>
          <w:tab w:val="left" w:pos="284" w:leader="none"/>
        </w:tabs>
        <w:autoSpaceDE w:val="true"/>
        <w:ind w:right="-285" w:firstLine="700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Ограничения использования земельных участков и объектов капитального строительства в зоне Р.2, устанавливаемые в соответствии с законодательством Российской Федер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before="0" w:after="304"/>
        <w:ind w:left="0" w:right="-285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Иные ограничения следует принимать в соответствии со ст.24 настоящих Правил.</w:t>
      </w:r>
    </w:p>
    <w:p>
      <w:pPr>
        <w:pStyle w:val="Normal"/>
        <w:tabs>
          <w:tab w:val="clear" w:pos="720"/>
          <w:tab w:val="left" w:pos="985" w:leader="none"/>
        </w:tabs>
        <w:autoSpaceDE w:val="true"/>
        <w:spacing w:before="0" w:after="304"/>
        <w:jc w:val="center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5107"/>
        <w:gridCol w:w="1417"/>
        <w:gridCol w:w="1418"/>
        <w:gridCol w:w="1559"/>
      </w:tblGrid>
      <w:tr>
        <w:trPr>
          <w:trHeight w:val="26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№</w:t>
            </w:r>
          </w:p>
          <w:p>
            <w:pPr>
              <w:pStyle w:val="Normal"/>
              <w:autoSpaceDE w:val="true"/>
              <w:spacing w:lineRule="exact" w:line="2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аименование объек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араметры минимальных отступов, м</w:t>
            </w:r>
          </w:p>
        </w:tc>
      </w:tr>
      <w:tr>
        <w:trPr>
          <w:trHeight w:val="1142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т красных линий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т красных линий проездов</w:t>
            </w:r>
          </w:p>
        </w:tc>
      </w:tr>
      <w:tr>
        <w:trPr>
          <w:trHeight w:val="71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бъекты рекреации (отдыха), земельные участки (территории)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не подлежат огранич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не подлежат огранич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не подлежат ограничению </w:t>
            </w:r>
          </w:p>
        </w:tc>
      </w:tr>
      <w:tr>
        <w:trPr>
          <w:trHeight w:val="3666" w:hRule="exact"/>
        </w:trPr>
        <w:tc>
          <w:tcPr>
            <w:tcW w:w="992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557"/>
              <w:jc w:val="both"/>
              <w:rPr>
                <w:rFonts w:ascii="Times New Roman" w:hAnsi="Times New Roman" w:eastAsia="TimesNewRomanPSMT;Arial Unicode MS" w:cs="Times New Roman"/>
                <w:sz w:val="24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2"/>
              </w:rPr>
              <w:t>Примечание:</w:t>
            </w:r>
          </w:p>
          <w:p>
            <w:pPr>
              <w:pStyle w:val="Normal"/>
              <w:ind w:firstLine="557"/>
              <w:jc w:val="both"/>
              <w:rPr>
                <w:rFonts w:ascii="Times New Roman" w:hAnsi="Times New Roman" w:eastAsia="TimesNewRomanPSMT;Arial Unicode MS" w:cs="Times New Roman"/>
                <w:sz w:val="24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2"/>
              </w:rPr>
              <w:t>1. Расстояние между жилым домом (строением) и границей смежного участка измеряется от цоколя жилого дома (строения) и ли о т стены жилого дома (строения) при отсутствии цоколя, если элементы жилого дома (строения) - эркер, крыльцо, навес, свес крыши и др.) выступают не более чем на 0,5 м от плоскости стены. Если элементы выступают более чем на 0,5 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      </w:r>
          </w:p>
          <w:p>
            <w:pPr>
              <w:pStyle w:val="Normal"/>
              <w:ind w:firstLine="557"/>
              <w:jc w:val="both"/>
              <w:rPr>
                <w:rFonts w:ascii="Times New Roman" w:hAnsi="Times New Roman" w:eastAsia="TimesNewRomanPSMT;Arial Unicode MS" w:cs="Times New Roman"/>
                <w:sz w:val="24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2"/>
              </w:rPr>
              <w:t>2. По согласованию с администрацией района навес или гараж для автомобиля может размещаться на участке, непосредственно примыкая к красной линии со стороны улицы или проезда.</w:t>
            </w:r>
          </w:p>
          <w:p>
            <w:pPr>
              <w:pStyle w:val="Normal"/>
              <w:ind w:firstLine="55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2"/>
              </w:rPr>
              <w:t>3. 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</w:t>
            </w:r>
          </w:p>
        </w:tc>
      </w:tr>
    </w:tbl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.3. ЗОНА ЗЕЛЕНЫХ НАСАЖДЕНИЙ</w:t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сновные виды разрешенного использования:</w:t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7144"/>
      </w:tblGrid>
      <w:tr>
        <w:trPr>
          <w:trHeight w:val="109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писание вида разрешённого использования</w:t>
            </w:r>
          </w:p>
        </w:tc>
      </w:tr>
      <w:tr>
        <w:trPr>
          <w:trHeight w:val="1688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Культурное развитие (3.6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56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Спорт</w:t>
            </w:r>
          </w:p>
          <w:p>
            <w:pPr>
              <w:pStyle w:val="Normal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(5.1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</w:tr>
      <w:tr>
        <w:trPr>
          <w:trHeight w:val="165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Природно-</w:t>
            </w:r>
          </w:p>
          <w:p>
            <w:pPr>
              <w:pStyle w:val="Normal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познавательный туризм (5.2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171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беспечение внутреннего правопорядка (8.3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27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храна природны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территорий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(9.1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141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Земельные участки (территории) общего пользования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tabs>
          <w:tab w:val="clear" w:pos="720"/>
          <w:tab w:val="left" w:pos="985" w:leader="none"/>
        </w:tabs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tabs>
          <w:tab w:val="clear" w:pos="720"/>
          <w:tab w:val="left" w:pos="985" w:leader="none"/>
        </w:tabs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Условно разрешенные виды разрешенного использования - установление не требуется.</w:t>
      </w:r>
    </w:p>
    <w:p>
      <w:pPr>
        <w:pStyle w:val="Normal"/>
        <w:tabs>
          <w:tab w:val="clear" w:pos="720"/>
          <w:tab w:val="left" w:pos="985" w:leader="none"/>
        </w:tabs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спомогательные виды разрешенного использования – установление не требуется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right="-285" w:firstLine="567"/>
        <w:jc w:val="both"/>
        <w:outlineLvl w:val="2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Примечания, относящие ко всем видам разрешённого использования зоны Р.3:</w:t>
      </w:r>
    </w:p>
    <w:p>
      <w:pPr>
        <w:pStyle w:val="Normal"/>
        <w:tabs>
          <w:tab w:val="clear" w:pos="720"/>
          <w:tab w:val="left" w:pos="985" w:leader="none"/>
        </w:tabs>
        <w:suppressAutoHyphens w:val="true"/>
        <w:autoSpaceDE w:val="true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. 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Normal"/>
        <w:suppressAutoHyphens w:val="true"/>
        <w:autoSpaceDE w:val="true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. 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 для зоны Р3 не подлежат ограничению.</w:t>
      </w:r>
    </w:p>
    <w:p>
      <w:pPr>
        <w:pStyle w:val="Normal"/>
        <w:autoSpaceDE w:val="true"/>
        <w:ind w:right="-285" w:firstLine="567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Ограничения использования земельных участков и объектов капитального строительства в зоне Р.3, устанавливаемые в соответствии с законодательством Российской Федерации:</w:t>
      </w:r>
    </w:p>
    <w:p>
      <w:pPr>
        <w:pStyle w:val="Normal"/>
        <w:tabs>
          <w:tab w:val="clear" w:pos="720"/>
          <w:tab w:val="left" w:pos="985" w:leader="none"/>
        </w:tabs>
        <w:suppressAutoHyphens w:val="true"/>
        <w:autoSpaceDE w:val="true"/>
        <w:spacing w:before="0" w:after="304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 Иные ограничения следует принимать в соответствии со ст.24 настоящих Правил.</w:t>
      </w:r>
    </w:p>
    <w:p>
      <w:pPr>
        <w:pStyle w:val="Normal"/>
        <w:tabs>
          <w:tab w:val="clear" w:pos="720"/>
          <w:tab w:val="left" w:pos="985" w:leader="none"/>
        </w:tabs>
        <w:autoSpaceDE w:val="true"/>
        <w:spacing w:before="0" w:after="304"/>
        <w:ind w:right="-285" w:firstLine="567"/>
        <w:jc w:val="center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1988"/>
        <w:gridCol w:w="1985"/>
        <w:gridCol w:w="2976"/>
        <w:gridCol w:w="2552"/>
      </w:tblGrid>
      <w:tr>
        <w:trPr>
          <w:trHeight w:val="269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№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аименование объектов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араметры минимальных отступов, м</w:t>
            </w:r>
          </w:p>
        </w:tc>
      </w:tr>
      <w:tr>
        <w:trPr>
          <w:trHeight w:val="1196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firstLine="160"/>
              <w:jc w:val="center"/>
              <w:rPr>
                <w:rFonts w:ascii="Times New Roman" w:hAnsi="Times New Roman" w:cs="Times New Roman"/>
                <w:sz w:val="24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ar-S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firstLine="160"/>
              <w:jc w:val="center"/>
              <w:rPr>
                <w:rFonts w:ascii="Times New Roman" w:hAnsi="Times New Roman" w:cs="Times New Roman"/>
                <w:sz w:val="24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59" w:leader="none"/>
              </w:tabs>
              <w:autoSpaceDE w:val="true"/>
              <w:spacing w:lineRule="exact" w:line="182"/>
              <w:ind w:left="-294" w:firstLine="29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т красных линий у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т красных линий проездов</w:t>
            </w:r>
          </w:p>
        </w:tc>
      </w:tr>
      <w:tr>
        <w:trPr>
          <w:trHeight w:val="181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бъекты рекреации (отдыха), земельные участки (территории)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не подлежат ограни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не подлежат ограни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не подлежат ограничению</w:t>
            </w:r>
          </w:p>
        </w:tc>
      </w:tr>
    </w:tbl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spacing w:lineRule="atLeast" w:line="0"/>
        <w:ind w:left="7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.4. ЗОНА ОБЪЕКТОВ ОТДЫХА И СПОРТА</w:t>
      </w:r>
    </w:p>
    <w:p>
      <w:pPr>
        <w:pStyle w:val="Normal"/>
        <w:widowControl/>
        <w:autoSpaceDE w:val="true"/>
        <w:spacing w:lineRule="atLeast" w:line="0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сновные виды разрешенного использования:</w:t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3824"/>
        <w:gridCol w:w="1296"/>
        <w:gridCol w:w="1418"/>
        <w:gridCol w:w="1701"/>
      </w:tblGrid>
      <w:tr>
        <w:trPr>
          <w:trHeight w:val="551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1)</w:t>
            </w:r>
          </w:p>
        </w:tc>
        <w:tc>
          <w:tcPr>
            <w:tcW w:w="3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 поставки воды, тепла, электричества, газа, предоставления услуг связи, отвода канализационных стоков, очистки и уборки объектов недвижимости   (котельных, водозаборов, очистных сооружений, насосных станций, водопроводов, линий   электропередач, трансформаторных подстанций, газопроводов, линий связи,  телефонных  станций,  канализаций,  стоянок, гаражей и мастерских для обслуживания уборочной и 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й техники, а также зданий или помещений, предназначенных для приема физических и юридических лиц в связи  с  предоставлением им коммунальных услуг)</w:t>
            </w:r>
          </w:p>
        </w:tc>
        <w:tc>
          <w:tcPr>
            <w:tcW w:w="44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ограничению</w:t>
            </w:r>
          </w:p>
        </w:tc>
      </w:tr>
      <w:tr>
        <w:trPr>
          <w:trHeight w:val="1077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.6)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 строительства в целях  устройства  мест  общественного  питания  за плату (рестораны, кафе, столовые, закусочные, бар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5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- 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60</w:t>
            </w:r>
          </w:p>
        </w:tc>
      </w:tr>
      <w:tr>
        <w:trPr>
          <w:trHeight w:val="1102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а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.9)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постоянных или  временных  гаражей  с несколькими стояночными 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местами,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ок (парковок), гаражей, в том числе многоярусных, не указанных в коде 2.7.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9"/>
              <w:ind w:right="5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-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100</w:t>
            </w:r>
          </w:p>
        </w:tc>
      </w:tr>
      <w:tr>
        <w:trPr>
          <w:trHeight w:val="3034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.1)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качестве  спортивных  клубов,  спортивных  залов, бассейнов, устройство площадок для занятия спортом и   физкультурой   (беговые   дорожки,   спортивные сооружения, теннисные корты, поля для спортивной игры, автодромы, мотодромы, трамплины, трассы и спортивные стрельбища), в том   числе водным (причалы  и  сооружения,  необходимые  для  водных видов    спорта    и    хранения    соответствующего инвентаря); размещение спортивных баз и лагер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ind w:right="5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 - 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80</w:t>
            </w:r>
          </w:p>
        </w:tc>
      </w:tr>
    </w:tbl>
    <w:p>
      <w:pPr>
        <w:pStyle w:val="Normal"/>
        <w:widowControl/>
        <w:autoSpaceDE w:val="true"/>
        <w:spacing w:lineRule="exact" w:line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tLeast" w:line="0"/>
        <w:ind w:firstLine="567"/>
        <w:rPr/>
      </w:pPr>
      <w:r>
        <w:rPr>
          <w:rFonts w:cs="Times New Roman" w:ascii="Times New Roman" w:hAnsi="Times New Roman"/>
          <w:sz w:val="28"/>
          <w:szCs w:val="22"/>
        </w:rPr>
        <w:t xml:space="preserve">Условно разрешенные виды </w:t>
      </w:r>
      <w:r>
        <w:rPr/>
        <w:t xml:space="preserve"> использова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272"/>
        <w:gridCol w:w="1276"/>
        <w:gridCol w:w="1276"/>
        <w:gridCol w:w="1559"/>
      </w:tblGrid>
      <w:tr>
        <w:trPr>
          <w:trHeight w:val="515" w:hRule="atLeast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вида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решённого</w:t>
            </w:r>
          </w:p>
          <w:p>
            <w:pPr>
              <w:pStyle w:val="Normal"/>
              <w:widowControl/>
              <w:autoSpaceDE w:val="true"/>
              <w:spacing w:lineRule="exact" w:line="209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спользования (код вида разрешённого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2"/>
              </w:rPr>
              <w:t>использования)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9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писание вида разрешённого использ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554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9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w w:val="98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2"/>
              </w:rPr>
              <w:t>Предельная</w:t>
            </w:r>
          </w:p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этажность</w:t>
            </w:r>
          </w:p>
          <w:p>
            <w:pPr>
              <w:pStyle w:val="Normal"/>
              <w:widowControl/>
              <w:autoSpaceDE w:val="true"/>
              <w:spacing w:lineRule="exact" w:line="241"/>
              <w:jc w:val="center"/>
              <w:rPr>
                <w:rFonts w:ascii="Times New Roman" w:hAnsi="Times New Roman" w:cs="Times New Roman"/>
                <w:w w:val="99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2"/>
              </w:rPr>
              <w:t>зданий,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роений,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w w:val="99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2"/>
              </w:rPr>
              <w:t>сооружений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2"/>
              </w:rPr>
              <w:t>эта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9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ые размеры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w w:val="99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2"/>
              </w:rPr>
              <w:t>земельных участков</w:t>
            </w:r>
          </w:p>
          <w:p>
            <w:pPr>
              <w:pStyle w:val="Normal"/>
              <w:widowControl/>
              <w:autoSpaceDE w:val="true"/>
              <w:spacing w:lineRule="exact" w:line="24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мин.- макс.), кв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ксимальный процент застройки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границах земельного участка, %</w:t>
            </w:r>
          </w:p>
        </w:tc>
      </w:tr>
      <w:tr>
        <w:trPr>
          <w:trHeight w:val="1409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ъекты гаражного</w:t>
            </w:r>
          </w:p>
          <w:p>
            <w:pPr>
              <w:pStyle w:val="Normal"/>
              <w:widowControl/>
              <w:autoSpaceDE w:val="true"/>
              <w:spacing w:lineRule="exact" w:line="209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начения</w:t>
            </w:r>
          </w:p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2.7.1)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мещение   отдельно  стоящих   и   пристроенных гаражей, в том числе подземных, предназначенных для  хранения  личного  автотранспорта  граждан,  с возможностью размещения автомобильных мо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2"/>
              </w:rPr>
              <w:t>15 - 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2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exact" w:line="20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567"/>
        <w:rPr/>
      </w:pPr>
      <w:r>
        <w:rPr/>
        <w:t>Вспомогательные виды разрешённого исполь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6"/>
        <w:gridCol w:w="3436"/>
        <w:gridCol w:w="1276"/>
        <w:gridCol w:w="1276"/>
        <w:gridCol w:w="1559"/>
      </w:tblGrid>
      <w:tr>
        <w:trPr>
          <w:trHeight w:val="87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629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а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этажность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зда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тро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ооружений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418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Деловое управление (4.1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макс. площадь земельного участка - 12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60</w:t>
            </w:r>
          </w:p>
        </w:tc>
      </w:tr>
      <w:tr>
        <w:trPr>
          <w:trHeight w:val="339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Земельные участки (территории) общего пользования (12.0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не подлежат ограничению</w:t>
            </w:r>
          </w:p>
        </w:tc>
      </w:tr>
    </w:tbl>
    <w:p>
      <w:pPr>
        <w:pStyle w:val="Normal"/>
        <w:tabs>
          <w:tab w:val="clear" w:pos="720"/>
          <w:tab w:val="left" w:pos="486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, относящие ко всем видам разрешённого использования зоны Р.4: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Style15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 для зоны Р.4 не подлежат ограничению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в зоне Р.4, устанавливаемые в соответствии с законодательством Российской Федерации:</w:t>
      </w:r>
    </w:p>
    <w:p>
      <w:pPr>
        <w:pStyle w:val="Style15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ые ограничения следует принимать в соответствии со ст.24 настоящих Правил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ЕЛЬСКОХОЗЯЙСТВЕННОГО ИСПОЛЬЗОВАНИЯ: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. ЗОНА СЕЛЬСКОХОЗЯЙСТВЕННОГО ИСПОЛЬЗОВАНИЯ</w:t>
      </w:r>
    </w:p>
    <w:p>
      <w:pPr>
        <w:pStyle w:val="Style15"/>
        <w:ind w:right="-285" w:firstLine="567"/>
        <w:jc w:val="both"/>
        <w:rPr/>
      </w:pPr>
      <w:r>
        <w:rPr/>
        <w:t>Основные виды разрешённого исполь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3260"/>
        <w:gridCol w:w="1276"/>
        <w:gridCol w:w="1701"/>
        <w:gridCol w:w="1559"/>
      </w:tblGrid>
      <w:tr>
        <w:trPr>
          <w:trHeight w:val="87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83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а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этажность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зда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тро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ооружений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681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Сельскохозяйствен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ное ис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(1.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Ведение сельского хозяйства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1-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не подлежат ограничению</w:t>
            </w:r>
          </w:p>
        </w:tc>
      </w:tr>
      <w:tr>
        <w:trPr>
          <w:trHeight w:val="1517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Коммунально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(3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не подлежат ограничению</w:t>
            </w:r>
          </w:p>
        </w:tc>
      </w:tr>
      <w:tr>
        <w:trPr>
          <w:trHeight w:val="93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Железнодорожный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транспор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(7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</w:t>
              <w:softHyphen/>
              <w:t>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не подлежат ограничению</w:t>
            </w:r>
          </w:p>
        </w:tc>
      </w:tr>
      <w:tr>
        <w:trPr>
          <w:trHeight w:val="579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Автомобильный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транспор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(7.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не подлежат ограничению</w:t>
            </w:r>
          </w:p>
        </w:tc>
      </w:tr>
      <w:tr>
        <w:trPr>
          <w:trHeight w:val="426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Связь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(6.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ённого использования с кодом 3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не подлежат ограничению</w:t>
            </w:r>
          </w:p>
        </w:tc>
      </w:tr>
    </w:tbl>
    <w:p>
      <w:pPr>
        <w:pStyle w:val="Normal"/>
        <w:tabs>
          <w:tab w:val="clear" w:pos="720"/>
          <w:tab w:val="left" w:pos="4862" w:leader="none"/>
        </w:tabs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567"/>
        <w:rPr/>
      </w:pPr>
      <w:r>
        <w:rPr/>
        <w:t>Условно разрешённые виды исполь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2976"/>
        <w:gridCol w:w="1560"/>
        <w:gridCol w:w="2268"/>
        <w:gridCol w:w="1559"/>
      </w:tblGrid>
      <w:tr>
        <w:trPr>
          <w:trHeight w:val="901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аименование вида разрешённого использования (код вида разрешённого использ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71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а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этажность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зда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тро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ооруж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4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Деловое управление (4.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макс. площадь земельного участка - 6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60</w:t>
            </w:r>
          </w:p>
        </w:tc>
      </w:tr>
    </w:tbl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bCs/>
          <w:color w:val="000000"/>
          <w:sz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lang w:bidi="ru-RU"/>
        </w:rPr>
        <w:t>Вспомогательные виды разрешённого использования: установление не требуется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мечания, относящие ко всем видам разрешённого использования зоны СХ: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ельные (минимальные и максимальные) размеры земельных участков, предоставляемых гражданам в собственность из земель, находящихся в государственной или муниципальной собственности, за исключением случаев бесплатного предоставления земельных участков многодетным гражданам определяются в соответствии с действующим законодательством Карачаево–Черкесской Республики. В соответствии с Законом Карачаево-Черкесской Республики от 09.12.2003 № 61-РЗ (ред. от 07.07.2014) «Особенности регулирования земельных отношений в Карачаево-Черкесской Республике»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ля ведения крестьянского (фермерского) хозяйства: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земель сельскохозяйственного назначения: минимальный – 0,5 га, максимальный – до 1 га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земель сельскохозяйственного назначения и земель иных категорий для строительства зданий, строений и сооружений, необходимых для осуществления деятельности фермерского хозяйства,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ля ведения садоводства: минимальный – 0,05 га, максимальный – 0,15 га;</w:t>
      </w:r>
    </w:p>
    <w:p>
      <w:pPr>
        <w:pStyle w:val="Style15"/>
        <w:ind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>в) для ведения огородничества: минимальный – 0,05 га, максимальный -          0, 5 га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ля ведения животноводства: минимальный - 0,3 га, максимальный - 1,0 га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для ведения дачного строительства: минимальный - 0,06 га, максимальный- 0,15 га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ы и критерии предоставления в собственность многодетным гражданам земельных участков из земель сельскохозяйственного назначения, находящихся в государственной или муниципальной собственности, в том числе порядок рассмотрения заявок и принятия решений, устанавливается Правительством Карачаево-Черкесской Республики или органами местного самоуправления, в соответствии с их компетенцией. В соответствии с Законом Карачаево-Черкесской Республики от 18.05.2012 № 28-РЗ (ред. от 07.07.2014) «О бесплатном предоставлении земельных участков гражданам, имеющим трех и более детей, в Карачаево-Черкесской Республике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 предельные размеры земельных участков из земель, находящихся в государственной и муниципальной собственности, предоставляемых гражданам, имеющим трех и более детей, в собственность бесплатно: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альные: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ля ведения личного подсобного хозяйства - 0,15 га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ля индивидуального жилищного строительства - 0,06 га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ля ведения садоводства - 0,1 га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ля дачного строительства - 0,06 га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для ведения огородничества - 0,1 га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е: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ля ведения личного подсобного хозяйства - 0,3 га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ля индивидуального жилищного строительства - 0,15 га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ля ведения садоводства - 0,25 га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ля дачного строительства - 0,2 га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для ведения огородничества - 0,25 га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ический размер земельного участка, предоставляемого в собственность многодетным гражданам, определяется исходя из документов территориального планирования соответствующего муниципального образования и в соответствии с нормами земельного и градостроительного законодательства Российской Федерации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граничения использования земельных участков и объектов капитального строительства в зоне СХ, устанавливаемые в соответствии с законодательством Российской Федерации: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шеперечисленные параметры не распространяются на объекты инженерной инфраструктуры (сети инженерно-технического обеспечения)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ельный участок для ведения личного подсобного хозяйства на полевых участках (код вида разрешённого использования 1.16) используется исключительно для производства сельскохозяйственной продукции без права возведения на нём зданий, строений или сооружений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bookmarkStart w:id="49" w:name="bookmark177"/>
      <w:r>
        <w:rPr>
          <w:rFonts w:cs="Times New Roman" w:ascii="Times New Roman" w:hAnsi="Times New Roman"/>
          <w:sz w:val="28"/>
        </w:rPr>
        <w:t>Иные ограничения следует принимать в соответствии со ст.24 настоящих Правил.</w:t>
      </w:r>
      <w:bookmarkEnd w:id="49"/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285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Style15"/>
        <w:ind w:right="-285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5107"/>
        <w:gridCol w:w="1559"/>
        <w:gridCol w:w="1417"/>
        <w:gridCol w:w="1418"/>
      </w:tblGrid>
      <w:tr>
        <w:trPr>
          <w:trHeight w:val="269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№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аименование объек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араметры минимальных отступов, м</w:t>
            </w:r>
          </w:p>
        </w:tc>
      </w:tr>
      <w:tr>
        <w:trPr>
          <w:trHeight w:val="1284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т красных линий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т красных линий проездов</w:t>
            </w:r>
          </w:p>
        </w:tc>
      </w:tr>
      <w:tr>
        <w:trPr>
          <w:trHeight w:val="732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бъекты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для объектов капитального строительства не менее 3;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для прочих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не подлежат ограни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не подлежат ограничению</w:t>
            </w:r>
          </w:p>
        </w:tc>
      </w:tr>
      <w:tr>
        <w:trPr>
          <w:trHeight w:val="837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Объекты капитального строительства в целях обеспечения физических и юридических лиц коммунальными услугам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bidi="ru-RU"/>
              </w:rPr>
              <w:t>(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5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в соответствии с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существующей линией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застройки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3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ил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в соответствии с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существующей линией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застройки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(Расстояние от края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)</w:t>
            </w:r>
          </w:p>
        </w:tc>
      </w:tr>
      <w:tr>
        <w:trPr>
          <w:trHeight w:val="155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бъекты делового управления, складские, железнодорожного и автомобиль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не подлежат ограничению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не подлежат ограничению   </w:t>
            </w:r>
          </w:p>
        </w:tc>
      </w:tr>
      <w:tr>
        <w:trPr>
          <w:trHeight w:val="43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4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>Объект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не подлежат ограничению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не подлежат ограничению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  <w:t xml:space="preserve">не подлежат ограничению 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ОНЫ СПЕЦИАЛЬНОГО НАЗНАЧЕНИЯ: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О. ЗОНА ПОЛИГОНА ТВЕРДЫХ БЫТОВЫХ ОТХОДОВ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Зона полигона бытовых отходов выделена для обеспечения правовых условий формирования территорий, на которые осуществляется специализированная деятельность по устройству, содержанию и эксплуатации твердых бытовых отходов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bCs/>
          <w:color w:val="000000"/>
          <w:sz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lang w:bidi="ru-RU"/>
        </w:rPr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bCs/>
          <w:color w:val="000000"/>
          <w:sz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lang w:bidi="ru-RU"/>
        </w:rPr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bCs/>
          <w:color w:val="000000"/>
          <w:sz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lang w:bidi="ru-RU"/>
        </w:rPr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bCs/>
          <w:color w:val="000000"/>
          <w:sz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lang w:bidi="ru-RU"/>
        </w:rPr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bCs/>
          <w:color w:val="000000"/>
          <w:sz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lang w:bidi="ru-RU"/>
        </w:rPr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bCs/>
          <w:color w:val="000000"/>
          <w:sz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lang w:bidi="ru-RU"/>
        </w:rPr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bCs/>
          <w:color w:val="000000"/>
          <w:sz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lang w:bidi="ru-RU"/>
        </w:rPr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bCs/>
          <w:color w:val="000000"/>
          <w:sz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lang w:bidi="ru-RU"/>
        </w:rPr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bCs/>
          <w:color w:val="000000"/>
          <w:sz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lang w:bidi="ru-RU"/>
        </w:rPr>
      </w:r>
    </w:p>
    <w:p>
      <w:pPr>
        <w:pStyle w:val="Style15"/>
        <w:ind w:right="-285" w:firstLine="567"/>
        <w:jc w:val="both"/>
        <w:rPr/>
      </w:pPr>
      <w:r>
        <w:rPr/>
        <w:t>Основные виды разрешённого использова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3686"/>
        <w:gridCol w:w="1559"/>
        <w:gridCol w:w="1418"/>
        <w:gridCol w:w="1559"/>
      </w:tblGrid>
      <w:tr>
        <w:trPr>
          <w:trHeight w:val="823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69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а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этажность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зда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тро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ооружений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537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пециальная деятельность (12.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ксимальная высота вновь размещаемых и реконструируемых объектов</w:t>
              <w:br/>
              <w:t>капитального строительства не должна превышать 20 метров от планировочной отметки</w:t>
              <w:br/>
              <w:t>земл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02-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 w:before="0" w:after="3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сновное сооружение полигона (участок складирования ТБО) - 85-95%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озяйственная зона - 5-15%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инимальный процент озеленения- 10%</w:t>
            </w:r>
          </w:p>
        </w:tc>
      </w:tr>
    </w:tbl>
    <w:p>
      <w:pPr>
        <w:pStyle w:val="Normal"/>
        <w:tabs>
          <w:tab w:val="clear" w:pos="720"/>
          <w:tab w:val="left" w:pos="985" w:leader="none"/>
        </w:tabs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Условно разрешенные виды разрешенного использования земельных участков - установление не требуется.</w:t>
      </w:r>
    </w:p>
    <w:p>
      <w:pPr>
        <w:pStyle w:val="Normal"/>
        <w:tabs>
          <w:tab w:val="clear" w:pos="720"/>
          <w:tab w:val="left" w:pos="985" w:leader="none"/>
        </w:tabs>
        <w:autoSpaceDE w:val="true"/>
        <w:ind w:right="-285" w:firstLine="567"/>
        <w:jc w:val="both"/>
        <w:rPr/>
      </w:pPr>
      <w:r>
        <w:rPr/>
        <w:t xml:space="preserve">Вспомогательные виды разрешенного использования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3686"/>
        <w:gridCol w:w="1276"/>
        <w:gridCol w:w="1701"/>
        <w:gridCol w:w="1559"/>
      </w:tblGrid>
      <w:tr>
        <w:trPr>
          <w:trHeight w:val="891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5086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а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этажность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зда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тро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сооружений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695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альное обслуживание (3.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Не подлежат ограничению</w:t>
            </w:r>
          </w:p>
        </w:tc>
      </w:tr>
      <w:tr>
        <w:trPr>
          <w:trHeight w:val="311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емельные участки (территории) общего поль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3.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Не подлежат ограничению</w:t>
            </w:r>
          </w:p>
        </w:tc>
      </w:tr>
    </w:tbl>
    <w:p>
      <w:pPr>
        <w:pStyle w:val="Normal"/>
        <w:widowControl/>
        <w:ind w:right="-285" w:firstLine="567"/>
        <w:jc w:val="both"/>
        <w:rPr>
          <w:rFonts w:ascii="Times New Roman" w:hAnsi="Times New Roman" w:eastAsia="TimesNewRomanPS-BoldMT;Arial Unicode MS" w:cs="Times New Roman"/>
          <w:bCs/>
          <w:color w:val="000000"/>
          <w:sz w:val="28"/>
          <w:szCs w:val="22"/>
          <w:lang w:eastAsia="en-US"/>
        </w:rPr>
      </w:pP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2"/>
          <w:lang w:eastAsia="en-US"/>
        </w:rPr>
      </w:r>
    </w:p>
    <w:p>
      <w:pPr>
        <w:pStyle w:val="Normal"/>
        <w:widowControl/>
        <w:ind w:right="-285" w:firstLine="567"/>
        <w:jc w:val="both"/>
        <w:rPr/>
      </w:pPr>
      <w:r>
        <w:rPr/>
        <w:t>Параметры использования земельных участков и объектов капитального строительств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</w:rPr>
              <w:t>Показ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</w:rPr>
              <w:t>Предельные пара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</w:rPr>
              <w:t>Примеч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</w:rPr>
              <w:t xml:space="preserve">Минимальные и (или)  максимальные размеры земельного участ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0,02-0,05 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</w:rPr>
              <w:t>Минимальные отступы от границ земельных участков до стен зданий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</w:rPr>
              <w:t>Расстояние от красной ли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подлежат ограни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</w:rPr>
              <w:t xml:space="preserve">Предельная выс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</w:rPr>
              <w:t>2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</w:rPr>
              <w:t xml:space="preserve">Максимальный процент застройки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основное сооружение полигона (участок складирования ТБО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</w:rPr>
              <w:t>85-95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хозяйственная 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</w:rPr>
              <w:t>5-1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инимальный процент озел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</w:rPr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</w:tr>
    </w:tbl>
    <w:p>
      <w:pPr>
        <w:pStyle w:val="Style15"/>
        <w:ind w:right="-285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мечания, относящие ко всем видам разрешённого использования зоны БО: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да</w:t>
        <w:softHyphen/>
        <w:t>ление от жилой застройки не менее чем на 500 м (санитарно-защитная зона), от   автомобильной дороги не более 500 м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унтами для основания полигона должны служить глины и тяжелые суглинки, грунтовые воды на глубине более 2 м. выходы грунтовых вод в виде ключей должны отсутствовать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о периметру полигона ТБО проектируется легкое ограждение высотой не более 2,0 м  или осушительная траншея глубиной более-2,0 м.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bCs/>
          <w:color w:val="000000"/>
          <w:sz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lang w:bidi="ru-RU"/>
        </w:rPr>
        <w:t>Основные виды разрешённого использования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Л. ЗОНА КЛАДБИЩ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bCs/>
          <w:color w:val="000000"/>
          <w:sz w:val="28"/>
          <w:lang w:eastAsia="ar-SA" w:bidi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ar-SA" w:bidi="ru-RU"/>
        </w:rPr>
        <w:t>Основные виды разрешённого использования</w:t>
      </w:r>
    </w:p>
    <w:tbl>
      <w:tblPr>
        <w:tblW w:w="10080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7"/>
        <w:gridCol w:w="4110"/>
        <w:gridCol w:w="1276"/>
        <w:gridCol w:w="1418"/>
        <w:gridCol w:w="1559"/>
      </w:tblGrid>
      <w:tr>
        <w:trPr>
          <w:trHeight w:val="787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564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Предельна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этажность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зда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стро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сооружений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495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Коммунально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(3.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не подлежат огранич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Религиозное использование (3.7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 xml:space="preserve"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ограни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ограни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ограничению</w:t>
            </w:r>
          </w:p>
        </w:tc>
      </w:tr>
      <w:tr>
        <w:trPr>
          <w:trHeight w:val="183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служивани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автотранспорта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(4.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Размещение постоянных или временных гаражей с несколькими стояночными местами, стоянок (парковок), гаражей, не указанных в коде 2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15 -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60</w:t>
            </w:r>
          </w:p>
        </w:tc>
      </w:tr>
      <w:tr>
        <w:trPr>
          <w:trHeight w:val="126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Ритуальная деятельность (12.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Размещение кладбищ, крематориев и мест захоронения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размещение соответствующих культов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одлежат ограничению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п.2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й настоящей статьи Прав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одлежат ограничению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85" w:leader="none"/>
        </w:tabs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Условно разрешенные виды разрешенного использования - установление не требуется.</w:t>
      </w:r>
    </w:p>
    <w:p>
      <w:pPr>
        <w:pStyle w:val="Normal"/>
        <w:tabs>
          <w:tab w:val="clear" w:pos="720"/>
          <w:tab w:val="left" w:pos="985" w:leader="none"/>
        </w:tabs>
        <w:autoSpaceDE w:val="true"/>
        <w:ind w:right="-285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спомогательные виды разрешенного использования – установление не требуется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right="-285"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Примечания, относящие ко всем видам разрешённого использования зоны КЛ:</w:t>
      </w:r>
    </w:p>
    <w:p>
      <w:pPr>
        <w:pStyle w:val="Normal"/>
        <w:tabs>
          <w:tab w:val="clear" w:pos="720"/>
          <w:tab w:val="left" w:pos="4862" w:leader="none"/>
        </w:tabs>
        <w:ind w:right="-285"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1. Размер земельного участка для кладбища определяется с учетом количества жителей конкретного городского округа, поселения, но не может превышать 40 га. При этом также учитывается перспективный рост численности населения, коэффициент смертности, наличие действующих объектов похоронного обслуживания, принятая схема и способы захоронения, вероисповедания, норм земельного участка на одно захоронение. </w:t>
      </w:r>
    </w:p>
    <w:p>
      <w:pPr>
        <w:pStyle w:val="Normal"/>
        <w:tabs>
          <w:tab w:val="clear" w:pos="720"/>
          <w:tab w:val="left" w:pos="4862" w:leader="none"/>
        </w:tabs>
        <w:ind w:right="-285"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. Вновь создаваемые места традиционного и смешанного захоронения необходимо размещать на расстоянии от границ селитебной территории при отводимой площади земельного участка: </w:t>
      </w:r>
    </w:p>
    <w:p>
      <w:pPr>
        <w:pStyle w:val="Normal"/>
        <w:tabs>
          <w:tab w:val="clear" w:pos="720"/>
          <w:tab w:val="left" w:pos="4862" w:leader="none"/>
        </w:tabs>
        <w:ind w:right="-285"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от 20 до 40 га – не менее 500 м; </w:t>
      </w:r>
    </w:p>
    <w:p>
      <w:pPr>
        <w:pStyle w:val="Normal"/>
        <w:tabs>
          <w:tab w:val="clear" w:pos="720"/>
          <w:tab w:val="left" w:pos="4862" w:leader="none"/>
        </w:tabs>
        <w:ind w:right="-285"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от 10 до 20 га – не менее 300 м; </w:t>
      </w:r>
    </w:p>
    <w:p>
      <w:pPr>
        <w:pStyle w:val="Normal"/>
        <w:tabs>
          <w:tab w:val="clear" w:pos="720"/>
          <w:tab w:val="left" w:pos="4862" w:leader="none"/>
        </w:tabs>
        <w:ind w:right="-285"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до 10 га – не менее 100 м; </w:t>
      </w:r>
    </w:p>
    <w:p>
      <w:pPr>
        <w:pStyle w:val="Normal"/>
        <w:tabs>
          <w:tab w:val="clear" w:pos="720"/>
          <w:tab w:val="left" w:pos="4862" w:leader="none"/>
        </w:tabs>
        <w:ind w:right="-285"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для кладбища с погребением после кремации, мемориальных комплексов, колумбарии, сельские кладбища – не менее 50 м. </w:t>
      </w:r>
    </w:p>
    <w:p>
      <w:pPr>
        <w:pStyle w:val="Normal"/>
        <w:tabs>
          <w:tab w:val="clear" w:pos="720"/>
          <w:tab w:val="left" w:pos="4862" w:leader="none"/>
        </w:tabs>
        <w:ind w:right="-285"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Размещение кладбищ на площади более 40 га запрещается. </w:t>
      </w:r>
    </w:p>
    <w:p>
      <w:pPr>
        <w:pStyle w:val="Normal"/>
        <w:tabs>
          <w:tab w:val="clear" w:pos="720"/>
          <w:tab w:val="left" w:pos="4862" w:leader="none"/>
        </w:tabs>
        <w:ind w:right="-285"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3. Нормы парковки: </w:t>
      </w:r>
    </w:p>
    <w:p>
      <w:pPr>
        <w:pStyle w:val="Normal"/>
        <w:tabs>
          <w:tab w:val="clear" w:pos="720"/>
          <w:tab w:val="left" w:pos="4862" w:leader="none"/>
        </w:tabs>
        <w:ind w:right="-285"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10 машино–мест на 1 гектар территории участка кладбищ; </w:t>
      </w:r>
    </w:p>
    <w:p>
      <w:pPr>
        <w:pStyle w:val="Normal"/>
        <w:tabs>
          <w:tab w:val="clear" w:pos="720"/>
          <w:tab w:val="left" w:pos="4862" w:leader="none"/>
        </w:tabs>
        <w:ind w:right="-285"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0 машино–мест на 1гектар территории участка крематория. </w:t>
      </w:r>
    </w:p>
    <w:p>
      <w:pPr>
        <w:pStyle w:val="Normal"/>
        <w:tabs>
          <w:tab w:val="clear" w:pos="720"/>
          <w:tab w:val="left" w:pos="4862" w:leader="none"/>
        </w:tabs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 Минимальные отступ зданий, строений и сооружений от красной линии улиц, проездов, от границ земельного участка – 5м. </w:t>
      </w:r>
    </w:p>
    <w:p>
      <w:pPr>
        <w:pStyle w:val="Normal"/>
        <w:tabs>
          <w:tab w:val="clear" w:pos="720"/>
          <w:tab w:val="left" w:pos="486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413" w:before="173" w:after="0"/>
        <w:ind w:left="63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. ЗОНА КАНАЛИЗАЦИОННЫХ ОЧИСТНЫХ СООРУЖЕН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bidi="ru-RU"/>
        </w:rPr>
        <w:t>Основные виды разрешённого использования</w:t>
      </w:r>
    </w:p>
    <w:tbl>
      <w:tblPr>
        <w:tblW w:w="10262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3584"/>
        <w:gridCol w:w="1559"/>
        <w:gridCol w:w="1378"/>
        <w:gridCol w:w="1741"/>
      </w:tblGrid>
      <w:tr>
        <w:trPr>
          <w:trHeight w:val="494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ru-RU"/>
              </w:rPr>
              <w:t>Наименование вида разрешённого использования (код вида разрешённого использования)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ru-RU"/>
              </w:rPr>
              <w:t>Описание вида разрешённого использ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ru-RU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rHeight w:val="1723" w:hRule="exac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ru-RU"/>
              </w:rPr>
              <w:t>Предельна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ru-RU"/>
              </w:rPr>
              <w:t>этажность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ru-RU"/>
              </w:rPr>
              <w:t>зданий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ru-RU"/>
              </w:rPr>
              <w:t>строений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ru-RU"/>
              </w:rPr>
              <w:t>сооружений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ru-RU"/>
              </w:rPr>
              <w:t>эта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ru-RU"/>
              </w:rPr>
              <w:t>Предельные размеры земельных участков (мин.- макс.), кв.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>
          <w:trHeight w:val="619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Коммунально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(3.1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21              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         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не подлежат         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граничению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                                    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              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60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озеленение-15            </w:t>
            </w:r>
          </w:p>
        </w:tc>
      </w:tr>
    </w:tbl>
    <w:p>
      <w:pPr>
        <w:pStyle w:val="Normal"/>
        <w:tabs>
          <w:tab w:val="clear" w:pos="720"/>
          <w:tab w:val="left" w:pos="486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bidi="ru-RU"/>
        </w:rPr>
        <w:t xml:space="preserve">Условно разрешённые виды использования земельного участка-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bidi="ru-RU"/>
        </w:rPr>
        <w:t xml:space="preserve">установление не требуется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bidi="ru-RU"/>
        </w:rPr>
        <w:t>Вспомогательные виды разрешённого использования-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bidi="ru-RU"/>
        </w:rPr>
        <w:t xml:space="preserve"> установление не требуется</w:t>
      </w:r>
    </w:p>
    <w:p>
      <w:pPr>
        <w:pStyle w:val="Normal"/>
        <w:tabs>
          <w:tab w:val="clear" w:pos="720"/>
          <w:tab w:val="left" w:pos="4862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both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мечания, относящие ко всем видам разрешённого использования зоны К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4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(утверждён приказом Министерства экономического развития Российской Федерации от 01.09.2014 №540 «Об утверждении классификатора видов разрешённого использования земельных участков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5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земельных участков осуществлять в соответствии с Постановлением Правительства Российской Федерации от 12.10.2006 №611 «О порядке установления и использования полос отвода и охранных зон железных дорог», Приказом Министерства транспорта Российской Федерации от 06.08.2008 №126 «Об утверждении Норм отвода земельных участков, необходимых для формирования полосы отвода железных дорог, а также норм расчёта охранных зон железных дорог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ирина улиц и дорог определяется расчё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ёных насаждений и др.), с учётом санитарно-гигиенических требований и требований гражданской оборо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4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ширину пешеходной части тротуаров и дорожек не включаются площади, необходимые для размещения киосков, скамеек и т.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4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параметры разрешённого строительства, реконструкции объектов капитального строительства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граничения использования земельных участков и объектов капитального строительства в зоне КО, устанавливаемые в соответствии с законодательством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9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шеперечисленные параметры не распространяются на объекты инженерной инфраструктуры (сети инженерно-технического обеспечени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9" w:leader="none"/>
        </w:tabs>
        <w:autoSpaceDE w:val="true"/>
        <w:spacing w:before="0" w:after="5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ограничения следует принимать в соответствии со ст.24 настоящих Правил.</w:t>
      </w:r>
    </w:p>
    <w:p>
      <w:pPr>
        <w:pStyle w:val="Normal"/>
        <w:tabs>
          <w:tab w:val="clear" w:pos="720"/>
          <w:tab w:val="left" w:pos="989" w:leader="none"/>
        </w:tabs>
        <w:autoSpaceDE w:val="true"/>
        <w:spacing w:before="0" w:after="5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Normal"/>
        <w:tabs>
          <w:tab w:val="clear" w:pos="720"/>
          <w:tab w:val="left" w:pos="989" w:leader="none"/>
        </w:tabs>
        <w:autoSpaceDE w:val="true"/>
        <w:spacing w:before="0" w:after="59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4965"/>
        <w:gridCol w:w="1559"/>
        <w:gridCol w:w="1559"/>
        <w:gridCol w:w="1600"/>
      </w:tblGrid>
      <w:tr>
        <w:trPr>
          <w:trHeight w:val="269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autoSpaceDE w:val="true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ru-RU"/>
              </w:rPr>
              <w:t>Наименование объектов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ru-RU"/>
              </w:rPr>
              <w:t>Параметры минимальных отступов, м</w:t>
            </w:r>
          </w:p>
        </w:tc>
      </w:tr>
      <w:tr>
        <w:trPr>
          <w:trHeight w:val="115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ru-RU"/>
              </w:rPr>
              <w:t>от границы земельного участка и (или) смежного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ru-RU"/>
              </w:rPr>
              <w:t>от красных линий у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8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ru-RU"/>
              </w:rPr>
              <w:t>от красных линий проездов</w:t>
            </w:r>
          </w:p>
        </w:tc>
      </w:tr>
      <w:tr>
        <w:trPr>
          <w:trHeight w:val="404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ъекты капитального строительства в целях обеспечения физических и юридических лиц коммунальными услугами</w:t>
            </w:r>
          </w:p>
          <w:p>
            <w:pPr>
              <w:pStyle w:val="Normal"/>
              <w:autoSpaceDE w:val="true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ru-RU"/>
              </w:rPr>
              <w:t>(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4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bidi="ru-RU"/>
        </w:rPr>
      </w:r>
    </w:p>
    <w:p>
      <w:pPr>
        <w:pStyle w:val="Normal"/>
        <w:widowControl/>
        <w:spacing w:lineRule="exact" w:line="413" w:before="173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. ЗОНА ОБЪЕКТОВ КУЛЬТУРНОГО ЗНАЧЕНИЯ</w:t>
      </w:r>
    </w:p>
    <w:p>
      <w:pPr>
        <w:pStyle w:val="Normal"/>
        <w:widowControl/>
        <w:spacing w:lineRule="exact" w:line="413" w:before="173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4 статьи 3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.</w:t>
      </w:r>
    </w:p>
    <w:p>
      <w:pPr>
        <w:pStyle w:val="Normal"/>
        <w:shd w:fill="FFFFFF" w:val="clear"/>
        <w:spacing w:lineRule="exact" w:line="485" w:before="806" w:after="0"/>
        <w:ind w:left="1416" w:hanging="245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татья 24. Ограничения использования земельных участков и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ов капитального строительства, устанавливаемые в соответствии с законодательством Российской Федерации</w:t>
      </w:r>
    </w:p>
    <w:p>
      <w:pPr>
        <w:pStyle w:val="Normal"/>
        <w:shd w:fill="FFFFFF" w:val="clear"/>
        <w:spacing w:lineRule="exact" w:line="413" w:before="5" w:after="0"/>
        <w:ind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Исправненского сельского поселения установлены следующие зоны с особыми условиями использования территорий, применительно к которым градостроительные регламенты устанавливаются в соответствии с законодательством Российской Федерац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8" w:leader="none"/>
        </w:tabs>
        <w:spacing w:lineRule="exact" w:line="413"/>
        <w:ind w:left="113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режная защитная поло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8" w:leader="none"/>
        </w:tabs>
        <w:spacing w:lineRule="exact" w:line="413"/>
        <w:ind w:left="113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хранная зо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8" w:leader="none"/>
        </w:tabs>
        <w:spacing w:lineRule="exact" w:line="413"/>
        <w:ind w:left="113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защитная зо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8" w:leader="none"/>
        </w:tabs>
        <w:spacing w:lineRule="exact" w:line="413"/>
        <w:ind w:left="113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защитная зона кладбищ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8" w:leader="none"/>
        </w:tabs>
        <w:spacing w:lineRule="exact" w:line="413"/>
        <w:ind w:left="113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ая зона линий электропереда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8" w:leader="none"/>
        </w:tabs>
        <w:spacing w:lineRule="exact" w:line="413"/>
        <w:ind w:left="113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анитарной охраны источников водоснабжения (1 пояс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8" w:leader="none"/>
        </w:tabs>
        <w:spacing w:lineRule="exact" w:line="413"/>
        <w:ind w:left="113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анитарной охраны источников водоснабжения (2 пояс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98" w:leader="none"/>
        </w:tabs>
        <w:spacing w:lineRule="exact" w:line="413"/>
        <w:ind w:left="113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защитная полоса водово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98" w:leader="none"/>
        </w:tabs>
        <w:spacing w:lineRule="exact" w:line="413"/>
        <w:ind w:left="113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ая зона газораспределительных с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98" w:leader="none"/>
        </w:tabs>
        <w:spacing w:lineRule="exact" w:line="413"/>
        <w:ind w:left="113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защитная зона скотомогильника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413" w:before="418" w:after="0"/>
        <w:ind w:left="8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Прибрежная защитная полоса.</w:t>
      </w:r>
    </w:p>
    <w:p>
      <w:pPr>
        <w:pStyle w:val="Normal"/>
        <w:shd w:fill="FFFFFF" w:val="clear"/>
        <w:spacing w:lineRule="exact" w:line="413"/>
        <w:ind w:right="5" w:firstLine="8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ю 17 ст. 65 Водного кодекса Российской Федерации </w:t>
      </w:r>
      <w:r>
        <w:rPr>
          <w:rFonts w:cs="Times New Roman" w:ascii="Times New Roman" w:hAnsi="Times New Roman"/>
          <w:sz w:val="24"/>
          <w:szCs w:val="24"/>
        </w:rPr>
        <w:t>в границах прибрежной защитной полосы запреща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14" w:leader="none"/>
        </w:tabs>
        <w:spacing w:lineRule="exact" w:line="413"/>
        <w:ind w:left="85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точных вод для удобрения поч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14" w:leader="none"/>
        </w:tabs>
        <w:spacing w:lineRule="exact" w:line="413"/>
        <w:ind w:left="0" w:firstLine="85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мещение кладбищ, скотомогильников, мест захоронения отходов производства </w:t>
      </w:r>
      <w:r>
        <w:rPr>
          <w:rFonts w:cs="Times New Roman" w:ascii="Times New Roman" w:hAnsi="Times New Roman"/>
          <w:sz w:val="24"/>
          <w:szCs w:val="24"/>
        </w:rPr>
        <w:t>и потребления, радиоактивных, химических, взрывчатых, токсичных, отравляющих и ядовитых веще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14" w:leader="none"/>
        </w:tabs>
        <w:spacing w:lineRule="exact" w:line="413"/>
        <w:ind w:left="85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виационных мер по борьбе с вредителями и болезнями раст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14" w:leader="none"/>
        </w:tabs>
        <w:spacing w:lineRule="exact" w:line="413"/>
        <w:ind w:left="0" w:firstLine="85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вижение и стоянка транспортных средств (кроме специальных транспортных </w:t>
      </w:r>
      <w:r>
        <w:rPr>
          <w:rFonts w:cs="Times New Roman" w:ascii="Times New Roman" w:hAnsi="Times New Roman"/>
          <w:sz w:val="24"/>
          <w:szCs w:val="24"/>
        </w:rPr>
        <w:t>средств), за исключением их движения по дорогам и стоянки на дорогах и в специально оборудованных местах, имеющих твердое покрытие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14" w:leader="none"/>
        </w:tabs>
        <w:spacing w:lineRule="exact" w:line="413"/>
        <w:ind w:left="85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шка земел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14" w:leader="none"/>
        </w:tabs>
        <w:spacing w:lineRule="exact" w:line="413"/>
        <w:ind w:left="85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твалов размываемых грун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14" w:leader="none"/>
        </w:tabs>
        <w:spacing w:lineRule="exact" w:line="413"/>
        <w:ind w:left="0" w:firstLine="85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ас сельскохозяйственных животных и организация для них летних лагерей, </w:t>
      </w:r>
      <w:r>
        <w:rPr>
          <w:rFonts w:cs="Times New Roman" w:ascii="Times New Roman" w:hAnsi="Times New Roman"/>
          <w:sz w:val="24"/>
          <w:szCs w:val="24"/>
        </w:rPr>
        <w:t>ванн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413" w:before="413" w:after="0"/>
        <w:ind w:left="8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Водоохранная зона.</w:t>
      </w:r>
    </w:p>
    <w:p>
      <w:pPr>
        <w:pStyle w:val="Normal"/>
        <w:shd w:fill="FFFFFF" w:val="clear"/>
        <w:spacing w:lineRule="exact" w:line="413"/>
        <w:ind w:right="5" w:firstLine="8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ю 15 ст. 65 Водного кодекса Российской Федерации </w:t>
      </w:r>
      <w:r>
        <w:rPr>
          <w:rFonts w:cs="Times New Roman" w:ascii="Times New Roman" w:hAnsi="Times New Roman"/>
          <w:sz w:val="24"/>
          <w:szCs w:val="24"/>
        </w:rPr>
        <w:t>в границах водоохранных зон запреща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4" w:leader="none"/>
        </w:tabs>
        <w:spacing w:lineRule="exact" w:line="413"/>
        <w:ind w:left="85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точных вод для удобрения поч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4" w:leader="none"/>
        </w:tabs>
        <w:spacing w:lineRule="exact" w:line="413"/>
        <w:ind w:left="0" w:firstLine="85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мещение кладбищ, скотомогильников, мест захоронения отходов производства </w:t>
      </w:r>
      <w:r>
        <w:rPr>
          <w:rFonts w:cs="Times New Roman" w:ascii="Times New Roman" w:hAnsi="Times New Roman"/>
          <w:sz w:val="24"/>
          <w:szCs w:val="24"/>
        </w:rPr>
        <w:t>и потребления, радиоактивных, химических, взрывчатых, токсичных, отравляющих и ядовитых веще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4" w:leader="none"/>
        </w:tabs>
        <w:spacing w:lineRule="exact" w:line="413"/>
        <w:ind w:left="85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виационных мер по борьбе с вредителями и болезнями раст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4" w:leader="none"/>
        </w:tabs>
        <w:spacing w:lineRule="exact" w:line="413"/>
        <w:ind w:left="0" w:firstLine="85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вижение и стоянка транспортных средств (кроме специальных транспортных </w:t>
      </w:r>
      <w:r>
        <w:rPr>
          <w:rFonts w:cs="Times New Roman" w:ascii="Times New Roman" w:hAnsi="Times New Roman"/>
          <w:sz w:val="24"/>
          <w:szCs w:val="24"/>
        </w:rPr>
        <w:t>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413" w:before="413" w:after="0"/>
        <w:ind w:left="8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Санитарно-защитная зона.</w:t>
      </w:r>
    </w:p>
    <w:p>
      <w:pPr>
        <w:pStyle w:val="Normal"/>
        <w:shd w:fill="FFFFFF" w:val="clear"/>
        <w:spacing w:lineRule="exact" w:line="413"/>
        <w:ind w:firstLine="8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/>
          <w:bCs/>
          <w:sz w:val="24"/>
          <w:szCs w:val="24"/>
        </w:rPr>
        <w:t>СанПиН 2.2.1/2.1.1.1200-0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ным Постановлением Главного государственного санитарного врача Российской Федерации «О введении 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действие СанПиН 2.2.1/2.1.1.1200-03», от 25 сентября 2007 г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74 зарегистрированным в</w:t>
      </w:r>
    </w:p>
    <w:p>
      <w:pPr>
        <w:sectPr>
          <w:type w:val="nextPage"/>
          <w:pgSz w:w="11906" w:h="16838"/>
          <w:pgMar w:left="1418" w:right="853" w:gutter="0" w:header="0" w:top="85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154"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51</w:t>
      </w:r>
    </w:p>
    <w:p>
      <w:pPr>
        <w:pStyle w:val="Normal"/>
        <w:shd w:fill="FFFFFF" w:val="clear"/>
        <w:spacing w:lineRule="exact" w:line="413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инюсте Российской Федерации 25 января 2008 г.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0995 , </w:t>
      </w:r>
      <w:r>
        <w:rPr>
          <w:rFonts w:cs="Times New Roman" w:ascii="Times New Roman" w:hAnsi="Times New Roman"/>
          <w:sz w:val="22"/>
          <w:szCs w:val="22"/>
        </w:rPr>
        <w:t>в санитарно-защитной зоне не допускается размещать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413"/>
        <w:ind w:firstLine="85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жилую застройку, включая отдельные жилые дома, ландшафтно-рекреационные</w:t>
        <w:br/>
        <w:t>зоны, зоны отдыха, территории курортов, санаториев и домов отдыха, территории</w:t>
        <w:br/>
        <w:t>садоводческих товариществ и коттеджной застройки, коллективных или индивидуальных</w:t>
        <w:br/>
        <w:t>дачных и садово-огородных участков, а также другие территории с нормируемыми</w:t>
        <w:br/>
        <w:t>показателями качества среды обитания; спортивные сооружения, детские площадки,</w:t>
        <w:br/>
        <w:t>образовательные и детские учреждения, лечебно-профилактические и оздоровительные</w:t>
        <w:br/>
        <w:t>учреждения общего пользования.</w:t>
      </w:r>
    </w:p>
    <w:p>
      <w:pPr>
        <w:pStyle w:val="Normal"/>
        <w:shd w:fill="FFFFFF" w:val="clear"/>
        <w:spacing w:lineRule="exact" w:line="413"/>
        <w:ind w:firstLine="85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shd w:fill="FFFFFF" w:val="clear"/>
        <w:spacing w:lineRule="exact" w:line="413"/>
        <w:ind w:firstLine="85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</w:t>
      </w:r>
    </w:p>
    <w:p>
      <w:pPr>
        <w:pStyle w:val="Normal"/>
        <w:shd w:fill="FFFFFF" w:val="clear"/>
        <w:spacing w:lineRule="exact" w:line="413"/>
        <w:ind w:firstLine="85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413" w:before="413" w:after="0"/>
        <w:ind w:left="854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  <w:tab/>
        <w:t>Санитарно-защитная зона кладбищ.</w:t>
      </w:r>
    </w:p>
    <w:p>
      <w:pPr>
        <w:pStyle w:val="Normal"/>
        <w:shd w:fill="FFFFFF" w:val="clear"/>
        <w:spacing w:lineRule="exact" w:line="413"/>
        <w:ind w:firstLine="85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анитарными правилами и нормами «Гигиенические требования к размещению, устройству и содержанию кладбищ, зданий и сооружений похоронного назначения. СанПиН 2.1.1279-03» </w:t>
      </w:r>
      <w:r>
        <w:rPr>
          <w:rFonts w:cs="Times New Roman" w:ascii="Times New Roman" w:hAnsi="Times New Roman"/>
          <w:sz w:val="22"/>
          <w:szCs w:val="22"/>
        </w:rPr>
        <w:t>в санитарно-защитной зоне кладбища запрещается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413"/>
        <w:ind w:firstLine="85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строительство зданий и сооружений, не связанных с обслуживанием объектов</w:t>
        <w:br/>
        <w:t>похоронного назначения, за исключением культовых и обрядовых объектов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499" w:after="0"/>
        <w:ind w:left="85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>Охранная зона линий электропередач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499" w:after="0"/>
        <w:ind w:left="85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499" w:after="0"/>
        <w:ind w:left="85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8" w:right="85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154" w:hanging="0"/>
        <w:jc w:val="center"/>
        <w:rPr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413"/>
        <w:ind w:right="5" w:firstLine="85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илами установления охранных зон объектов электросетевого хозяйства и особых условий использования земельных участков,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расположенных в границах таких зон, утвержденными Постановлением Правительств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Ф № 160 от 24 февраля 2009 года, </w:t>
      </w:r>
      <w:r>
        <w:rPr>
          <w:rFonts w:cs="Times New Roman" w:ascii="Times New Roman" w:hAnsi="Times New Roman"/>
          <w:sz w:val="22"/>
          <w:szCs w:val="22"/>
        </w:rPr>
        <w:t>в охранных зонах линий электропередачи напряжением свыше 1000 вольт, запреща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spacing w:lineRule="exact" w:line="413"/>
        <w:ind w:left="0" w:right="10" w:firstLine="8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адировать или размещать хранилища любых, в том числе горюче-смазочных, материал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spacing w:lineRule="exact" w:line="413"/>
        <w:ind w:left="0" w:firstLine="8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spacing w:lineRule="exact" w:line="413"/>
        <w:ind w:left="0" w:right="10" w:firstLine="8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spacing w:lineRule="exact" w:line="413"/>
        <w:ind w:left="0" w:right="5" w:firstLine="8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spacing w:lineRule="exact" w:line="413"/>
        <w:ind w:left="0" w:firstLine="8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проход судов с поднятыми стрелами кранов и других механизмов (в охранных зонах воздушных линий электропередачи).</w:t>
      </w:r>
    </w:p>
    <w:p>
      <w:pPr>
        <w:pStyle w:val="Normal"/>
        <w:shd w:fill="FFFFFF" w:val="clear"/>
        <w:spacing w:lineRule="exact" w:line="413"/>
        <w:ind w:right="10" w:firstLine="91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пределах  охранных  зон  без  письменного  решения  о  согласовании  сетевых организаций юридическим и физическим лицам запрещаются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13"/>
        <w:ind w:right="5" w:firstLine="85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строительство, капитальный ремонт, реконструкция или снос зданий и</w:t>
        <w:br/>
        <w:t>сооруж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37" w:leader="none"/>
        </w:tabs>
        <w:spacing w:lineRule="exact" w:line="413"/>
        <w:ind w:left="0" w:right="5" w:firstLine="8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ные, взрывные, мелиоративные работы, в том числе связанные с временным затоплением земел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37" w:leader="none"/>
        </w:tabs>
        <w:spacing w:lineRule="exact" w:line="413"/>
        <w:ind w:left="8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адка и вырубка деревьев и кустар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37" w:leader="none"/>
        </w:tabs>
        <w:spacing w:lineRule="exact" w:line="413"/>
        <w:ind w:left="0" w:right="5" w:firstLine="8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37" w:leader="none"/>
        </w:tabs>
        <w:spacing w:lineRule="exact" w:line="413"/>
        <w:ind w:left="0" w:right="5" w:firstLine="8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13"/>
        <w:ind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13"/>
        <w:ind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13"/>
        <w:ind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13"/>
        <w:ind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13"/>
        <w:ind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84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149" w:hanging="0"/>
        <w:jc w:val="center"/>
        <w:rPr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22" w:leader="none"/>
        </w:tabs>
        <w:spacing w:lineRule="exact" w:line="413"/>
        <w:ind w:left="0" w:right="5" w:firstLine="8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22" w:leader="none"/>
        </w:tabs>
        <w:spacing w:lineRule="exact" w:line="413"/>
        <w:ind w:left="0" w:right="5" w:firstLine="8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22" w:leader="none"/>
        </w:tabs>
        <w:spacing w:lineRule="exact" w:line="413"/>
        <w:ind w:left="0" w:right="10" w:firstLine="8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413"/>
        <w:ind w:right="5" w:firstLine="85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полевые сельскохозяйственные работы с применением сельскохозяйственных</w:t>
        <w:br/>
        <w:t>машин и оборудования высотой более 4 метров (в охранных зонах воздушных линий</w:t>
        <w:br/>
        <w:t>электропередачи) или полевые сельскохозяйственные работы, связанные с вспашкой земли</w:t>
        <w:br/>
        <w:t>(в охранных зонах кабельных линий электропередачи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13" w:before="413" w:after="0"/>
        <w:ind w:left="854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  <w:tab/>
        <w:t>Зона санитарной охраны источников водоснабжения (1 пояс).</w:t>
      </w:r>
    </w:p>
    <w:p>
      <w:pPr>
        <w:pStyle w:val="Normal"/>
        <w:shd w:fill="FFFFFF" w:val="clear"/>
        <w:spacing w:lineRule="exact" w:line="413"/>
        <w:ind w:firstLine="85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b/>
          <w:bCs/>
          <w:sz w:val="22"/>
          <w:szCs w:val="22"/>
        </w:rPr>
        <w:t>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</w:t>
      </w:r>
      <w:r>
        <w:rPr>
          <w:rFonts w:cs="Times New Roman" w:ascii="Times New Roman" w:hAnsi="Times New Roman"/>
          <w:sz w:val="22"/>
          <w:szCs w:val="22"/>
        </w:rPr>
        <w:t>, утвержденным Главным государственным санитарным врачом РФ 26.02.2002, в первом поясе зон санитарной охраны устанавливаются следующие ограничения.</w:t>
      </w:r>
    </w:p>
    <w:p>
      <w:pPr>
        <w:pStyle w:val="Normal"/>
        <w:shd w:fill="FFFFFF" w:val="clear"/>
        <w:spacing w:lineRule="exact" w:line="413"/>
        <w:ind w:right="5" w:firstLine="85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 - бытовых зданий, проживание людей, применение ядохимикатов и удобрений.</w:t>
      </w:r>
    </w:p>
    <w:p>
      <w:pPr>
        <w:pStyle w:val="Normal"/>
        <w:shd w:fill="FFFFFF" w:val="clear"/>
        <w:spacing w:lineRule="exact" w:line="413"/>
        <w:ind w:right="5" w:firstLine="85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shd w:fill="FFFFFF" w:val="clear"/>
        <w:spacing w:lineRule="exact" w:line="413"/>
        <w:ind w:right="5" w:firstLine="85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13" w:before="413" w:after="0"/>
        <w:ind w:left="854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</w:t>
        <w:tab/>
        <w:t>Зона санитарной охраны источников водоснабжения (2 пояс).</w:t>
      </w:r>
    </w:p>
    <w:p>
      <w:pPr>
        <w:pStyle w:val="Normal"/>
        <w:shd w:fill="FFFFFF" w:val="clear"/>
        <w:spacing w:lineRule="exact" w:line="413"/>
        <w:ind w:right="5" w:firstLine="85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b/>
          <w:bCs/>
          <w:sz w:val="22"/>
          <w:szCs w:val="22"/>
        </w:rPr>
        <w:t>"СанПиН 2.1.4.1110-02. 2.1.4. Питьевая вода и водоснабжение населенных мест. Зоны санитарной охраны источников водоснабжения и водопроводов питьевого   назначения.   Санитарные   правила   и   нормы"</w:t>
      </w:r>
      <w:r>
        <w:rPr>
          <w:rFonts w:cs="Times New Roman" w:ascii="Times New Roman" w:hAnsi="Times New Roman"/>
          <w:sz w:val="22"/>
          <w:szCs w:val="22"/>
        </w:rPr>
        <w:t>,   утвержденным   Главным</w:t>
      </w:r>
    </w:p>
    <w:p>
      <w:pPr>
        <w:sectPr>
          <w:type w:val="nextPage"/>
          <w:pgSz w:w="11906" w:h="16838"/>
          <w:pgMar w:left="1418" w:right="84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left="149" w:hanging="0"/>
        <w:jc w:val="center"/>
        <w:rPr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413"/>
        <w:ind w:right="5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м санитарным врачом РФ 26.02.2002, во втором поясе зон санитарной охраны устанавливаются следующие ограничения.</w:t>
      </w:r>
    </w:p>
    <w:p>
      <w:pPr>
        <w:pStyle w:val="Normal"/>
        <w:shd w:fill="FFFFFF" w:val="clear"/>
        <w:spacing w:lineRule="exact" w:line="413"/>
        <w:ind w:right="5" w:firstLine="85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shd w:fill="FFFFFF" w:val="clear"/>
        <w:spacing w:lineRule="exact" w:line="413"/>
        <w:ind w:right="5" w:firstLine="85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shd w:fill="FFFFFF" w:val="clear"/>
        <w:spacing w:lineRule="exact" w:line="413"/>
        <w:ind w:right="5" w:firstLine="85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shd w:fill="FFFFFF" w:val="clear"/>
        <w:spacing w:lineRule="exact" w:line="413"/>
        <w:ind w:right="5" w:firstLine="85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Normal"/>
        <w:shd w:fill="FFFFFF" w:val="clear"/>
        <w:spacing w:lineRule="exact" w:line="413"/>
        <w:ind w:left="854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ение удобрений и ядохимикатов;</w:t>
      </w:r>
    </w:p>
    <w:p>
      <w:pPr>
        <w:pStyle w:val="Normal"/>
        <w:shd w:fill="FFFFFF" w:val="clear"/>
        <w:spacing w:lineRule="exact" w:line="413"/>
        <w:ind w:left="854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бка леса главного пользования и реконструкции.</w:t>
      </w:r>
    </w:p>
    <w:p>
      <w:pPr>
        <w:pStyle w:val="Normal"/>
        <w:shd w:fill="FFFFFF" w:val="clear"/>
        <w:spacing w:lineRule="exact" w:line="413" w:before="413" w:after="0"/>
        <w:ind w:left="854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  Сантарно-защитная полоса водоводов.</w:t>
      </w:r>
    </w:p>
    <w:p>
      <w:pPr>
        <w:pStyle w:val="Normal"/>
        <w:shd w:fill="FFFFFF" w:val="clear"/>
        <w:spacing w:lineRule="exact" w:line="413"/>
        <w:ind w:firstLine="85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"</w:t>
      </w:r>
      <w:r>
        <w:rPr>
          <w:rFonts w:cs="Times New Roman" w:ascii="Times New Roman" w:hAnsi="Times New Roman"/>
          <w:b/>
          <w:bCs/>
          <w:sz w:val="22"/>
          <w:szCs w:val="22"/>
        </w:rPr>
        <w:t>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</w:t>
      </w:r>
      <w:r>
        <w:rPr>
          <w:rFonts w:cs="Times New Roman" w:ascii="Times New Roman" w:hAnsi="Times New Roman"/>
          <w:sz w:val="22"/>
          <w:szCs w:val="22"/>
        </w:rPr>
        <w:t>, утвержденным Главным государственным санитарным врачом РФ 26.02.2002, пределах санитарно - защитной полосы водоводов должны отсутствовать источники загрязнения почвы и грунтовых вод.</w:t>
      </w:r>
    </w:p>
    <w:p>
      <w:pPr>
        <w:pStyle w:val="Normal"/>
        <w:shd w:fill="FFFFFF" w:val="clear"/>
        <w:spacing w:lineRule="exact" w:line="413" w:before="413" w:after="0"/>
        <w:ind w:left="542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Охранная зона газораспределительных сетей.</w:t>
      </w:r>
    </w:p>
    <w:p>
      <w:pPr>
        <w:pStyle w:val="Normal"/>
        <w:shd w:fill="FFFFFF" w:val="clear"/>
        <w:spacing w:lineRule="exact" w:line="413"/>
        <w:ind w:firstLine="57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граничения использования территории устанавливаютс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илами охраны газораспределительных сетей, утвержденными Постановление Правительства РФ от 20.11.2000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878:</w:t>
      </w:r>
    </w:p>
    <w:p>
      <w:pPr>
        <w:pStyle w:val="Normal"/>
        <w:shd w:fill="FFFFFF" w:val="clear"/>
        <w:spacing w:lineRule="exact" w:line="413"/>
        <w:ind w:right="10" w:firstLine="542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, а также по осуществлению безопасного проезда специального автотранспорта и прохода пешеходов.</w:t>
      </w:r>
    </w:p>
    <w:p>
      <w:pPr>
        <w:pStyle w:val="Normal"/>
        <w:shd w:fill="FFFFFF" w:val="clear"/>
        <w:spacing w:lineRule="exact" w:line="413"/>
        <w:ind w:right="5" w:firstLine="542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:</w:t>
      </w:r>
    </w:p>
    <w:p>
      <w:pPr>
        <w:pStyle w:val="Normal"/>
        <w:shd w:fill="FFFFFF" w:val="clear"/>
        <w:spacing w:lineRule="exact" w:line="413"/>
        <w:ind w:left="542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троить объекты жилищно - гражданского и производственного назначения;</w:t>
      </w:r>
    </w:p>
    <w:p>
      <w:pPr>
        <w:sectPr>
          <w:type w:val="nextPage"/>
          <w:pgSz w:w="11906" w:h="16838"/>
          <w:pgMar w:left="1418" w:right="84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left="149" w:hanging="0"/>
        <w:jc w:val="center"/>
        <w:rPr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413"/>
        <w:ind w:firstLine="542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сносить и реконструировать мосты, коллекторы, автомобильные и железные дороги с</w:t>
        <w:br/>
        <w:t>расположенными на них газораспределительными сетями без предварительного выноса этих</w:t>
        <w:br/>
      </w:r>
      <w:r>
        <w:rPr>
          <w:rFonts w:cs="Times New Roman" w:ascii="Times New Roman" w:hAnsi="Times New Roman"/>
          <w:sz w:val="22"/>
          <w:szCs w:val="22"/>
        </w:rPr>
        <w:t>газопроводов по согласованию с эксплуатационными организациям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413"/>
        <w:ind w:right="5" w:firstLine="542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  <w:t>разрушать берегоукрепительные сооружения, водопропускные устройства, земляные</w:t>
        <w:br/>
        <w:t>и иные сооружения, предохраняющие газораспределительные сети от разрушений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413"/>
        <w:ind w:right="5" w:firstLine="542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  <w:t>перемещать, повреждать, засыпать и уничтожать опознавательные знаки, контрольно</w:t>
        <w:br/>
        <w:t>- измерительные пункты и другие устройства газораспределительных сетей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413"/>
        <w:ind w:right="10" w:firstLine="542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д)</w:t>
      </w:r>
      <w:r>
        <w:rPr>
          <w:rFonts w:cs="Times New Roman" w:ascii="Times New Roman" w:hAnsi="Times New Roman"/>
          <w:sz w:val="22"/>
          <w:szCs w:val="22"/>
        </w:rPr>
        <w:tab/>
        <w:t>устраивать свалки и склады, разливать растворы кислот, солей, щелочей и других</w:t>
        <w:br/>
        <w:t>химически активных веществ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413"/>
        <w:ind w:right="10" w:firstLine="542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е)</w:t>
      </w:r>
      <w:r>
        <w:rPr>
          <w:rFonts w:cs="Times New Roman" w:ascii="Times New Roman" w:hAnsi="Times New Roman"/>
          <w:sz w:val="22"/>
          <w:szCs w:val="22"/>
        </w:rPr>
        <w:tab/>
        <w:t>огораживать и перегораживать охранные зоны, препятствовать доступу персонала</w:t>
        <w:br/>
        <w:t>эксплуатационных организаций к газораспределительным сетям, проведению обслуживания</w:t>
        <w:br/>
        <w:t>и устранению повреждений газораспределительных сетей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413"/>
        <w:ind w:left="542" w:hanging="0"/>
        <w:rPr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ж)</w:t>
      </w:r>
      <w:r>
        <w:rPr>
          <w:rFonts w:cs="Times New Roman" w:ascii="Times New Roman" w:hAnsi="Times New Roman"/>
          <w:sz w:val="22"/>
          <w:szCs w:val="22"/>
        </w:rPr>
        <w:tab/>
        <w:t>разводить огонь и размещать источники огня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413"/>
        <w:ind w:right="5" w:firstLine="542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</w:t>
        <w:tab/>
        <w:t>рыть погреба, копать и обрабатывать почву сельскохозяйственными и</w:t>
        <w:br/>
        <w:t>мелиоративными орудиями и механизмами на глубину более 0,3 метра;</w:t>
      </w:r>
    </w:p>
    <w:p>
      <w:pPr>
        <w:pStyle w:val="Normal"/>
        <w:shd w:fill="FFFFFF" w:val="clear"/>
        <w:spacing w:lineRule="exact" w:line="413"/>
        <w:ind w:right="5" w:firstLine="542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Normal"/>
        <w:shd w:fill="FFFFFF" w:val="clear"/>
        <w:spacing w:lineRule="exact" w:line="413"/>
        <w:ind w:right="5" w:firstLine="542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shd w:fill="FFFFFF" w:val="clear"/>
        <w:spacing w:lineRule="exact" w:line="413"/>
        <w:ind w:left="542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) самовольно подключаться к газораспределительным сетям.</w:t>
      </w:r>
    </w:p>
    <w:p>
      <w:pPr>
        <w:pStyle w:val="Normal"/>
        <w:shd w:fill="FFFFFF" w:val="clear"/>
        <w:spacing w:lineRule="exact" w:line="413"/>
        <w:ind w:right="5" w:firstLine="542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сохозяйственные, сельскохозяйственные и другие работы, не указанные выше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</w:t>
      </w:r>
    </w:p>
    <w:p>
      <w:pPr>
        <w:pStyle w:val="Normal"/>
        <w:shd w:fill="FFFFFF" w:val="clear"/>
        <w:spacing w:lineRule="exact" w:line="413"/>
        <w:ind w:right="10" w:firstLine="542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зяйственная деятельность в охранных зонах газораспределительных сетей, не указанная выше и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</w:t>
      </w:r>
    </w:p>
    <w:p>
      <w:pPr>
        <w:pStyle w:val="Normal"/>
        <w:shd w:fill="FFFFFF" w:val="clear"/>
        <w:spacing w:lineRule="exact" w:line="413" w:before="413" w:after="0"/>
        <w:ind w:left="854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Санитарно-защитная зона скотомогильника</w:t>
      </w:r>
    </w:p>
    <w:p>
      <w:pPr>
        <w:pStyle w:val="Normal"/>
        <w:shd w:fill="FFFFFF" w:val="clear"/>
        <w:spacing w:lineRule="exact" w:line="413"/>
        <w:ind w:right="5" w:firstLine="85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от 4.12.95г. №13-7-2/469:</w:t>
      </w:r>
    </w:p>
    <w:p>
      <w:pPr>
        <w:sectPr>
          <w:type w:val="nextPage"/>
          <w:pgSz w:w="11906" w:h="16838"/>
          <w:pgMar w:left="1418" w:right="84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149" w:hanging="0"/>
        <w:jc w:val="center"/>
        <w:rPr>
          <w:sz w:val="22"/>
          <w:szCs w:val="22"/>
        </w:rPr>
      </w:pPr>
      <w:r>
        <w:rPr>
          <w:spacing w:val="-3"/>
          <w:sz w:val="22"/>
          <w:szCs w:val="22"/>
        </w:rPr>
        <w:t>56</w:t>
      </w:r>
    </w:p>
    <w:p>
      <w:pPr>
        <w:pStyle w:val="Normal"/>
        <w:shd w:fill="FFFFFF" w:val="clear"/>
        <w:spacing w:lineRule="exact" w:line="413"/>
        <w:ind w:firstLine="85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е скотомогильников (биотермических ям) в водоохранной, лесопарковой и заповедной зонах категорически запрещается.</w:t>
      </w:r>
    </w:p>
    <w:p>
      <w:pPr>
        <w:pStyle w:val="Normal"/>
        <w:shd w:fill="FFFFFF" w:val="clear"/>
        <w:spacing w:lineRule="exact" w:line="413"/>
        <w:ind w:left="854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санитарно-защитной зоны от скотомогильника до:</w:t>
      </w:r>
    </w:p>
    <w:p>
      <w:pPr>
        <w:pStyle w:val="Normal"/>
        <w:shd w:fill="FFFFFF" w:val="clear"/>
        <w:spacing w:lineRule="exact" w:line="413"/>
        <w:ind w:left="854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жилых, общественных зданий, животноводческих ферм (комплексов) – 1000м.</w:t>
      </w:r>
    </w:p>
    <w:p>
      <w:pPr>
        <w:pStyle w:val="Normal"/>
        <w:shd w:fill="FFFFFF" w:val="clear"/>
        <w:spacing w:lineRule="exact" w:line="413"/>
        <w:ind w:left="854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котопрогонов и пастбищ – 200м.</w:t>
      </w:r>
    </w:p>
    <w:p>
      <w:pPr>
        <w:pStyle w:val="Normal"/>
        <w:shd w:fill="FFFFFF" w:val="clear"/>
        <w:spacing w:lineRule="exact" w:line="413"/>
        <w:ind w:left="854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х, железных дорог в зависимости от их категории – 50-300м.</w:t>
      </w:r>
    </w:p>
    <w:p>
      <w:pPr>
        <w:sectPr>
          <w:type w:val="nextPage"/>
          <w:pgSz w:w="11906" w:h="16838"/>
          <w:pgMar w:left="1418" w:right="85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27" w:after="0"/>
        <w:ind w:left="154" w:hanging="0"/>
        <w:jc w:val="center"/>
        <w:rPr>
          <w:sz w:val="22"/>
          <w:szCs w:val="22"/>
        </w:rPr>
      </w:pPr>
      <w:r>
        <w:rPr>
          <w:sz w:val="22"/>
          <w:szCs w:val="22"/>
        </w:rPr>
        <w:t>5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98" w:leader="none"/>
        </w:tabs>
        <w:spacing w:lineRule="exact" w:line="413"/>
        <w:ind w:left="113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3" w:gutter="0" w:header="0" w:top="8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3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4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3283;fld=134;dst=100093" TargetMode="External"/><Relationship Id="rId3" Type="http://schemas.openxmlformats.org/officeDocument/2006/relationships/hyperlink" Target="garantf1://12038258.36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2:00Z</dcterms:created>
  <dc:creator>user</dc:creator>
  <dc:description/>
  <cp:keywords/>
  <dc:language>en-US</dc:language>
  <cp:lastModifiedBy>Регина</cp:lastModifiedBy>
  <dcterms:modified xsi:type="dcterms:W3CDTF">2017-07-07T10:58:00Z</dcterms:modified>
  <cp:revision>62</cp:revision>
  <dc:subject/>
  <dc:title/>
</cp:coreProperties>
</file>